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от 02.02.2017</w:t>
        <w:tab/>
        <w:tab/>
        <w:tab/>
        <w:tab/>
        <w:tab/>
        <w:t>№ 14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руктуру администрац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труктуру администрации города Фрязино, утвержденную решением Совета депутатов города Фрязино от 24.03.2016 № 70 «Об утверждении структуры администрации города Фрязино» (в редакции решений Совета депутатов города Фрязино от 26.05.2016 № 86, от 15.09.2016 № 109, от 22.12.2016 № 140)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труктуры администрации города Фрязино должность «советник Главы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труктуру администрации города Фрязино должность «заместитель главы админист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овета депутатов города Фрязино Тихонова К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1:00Z</dcterms:created>
  <dc:creator>Громова</dc:creator>
  <dc:description/>
  <cp:keywords/>
  <dc:language>en-US</dc:language>
  <cp:lastModifiedBy>Зинченко</cp:lastModifiedBy>
  <cp:lastPrinted>2017-02-03T09:41:00Z</cp:lastPrinted>
  <dcterms:modified xsi:type="dcterms:W3CDTF">2017-02-06T06:24:00Z</dcterms:modified>
  <cp:revision>3</cp:revision>
  <dc:subject/>
  <dc:title>Председателю Совета депутатов</dc:title>
</cp:coreProperties>
</file>