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02.02.2017</w:t>
        <w:tab/>
        <w:tab/>
        <w:tab/>
        <w:tab/>
        <w:tab/>
        <w:t>№ 145</w:t>
      </w:r>
    </w:p>
    <w:p>
      <w:pPr>
        <w:pStyle w:val="Style16"/>
        <w:ind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  года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 полугодие 2017 года (прилагается).</w:t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ешением Совета депутатов</w:t>
      </w:r>
    </w:p>
    <w:p>
      <w:pPr>
        <w:pStyle w:val="Normal"/>
        <w:ind w:left="5812" w:hanging="0"/>
        <w:rPr/>
      </w:pPr>
      <w:r>
        <w:rPr/>
        <w:t>города Фрязино</w:t>
      </w:r>
    </w:p>
    <w:p>
      <w:pPr>
        <w:pStyle w:val="Normal"/>
        <w:ind w:left="5812" w:hanging="0"/>
        <w:rPr/>
      </w:pPr>
      <w:r>
        <w:rPr/>
        <w:t>от 02.02.2017  № 145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вета депутатов города Фря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6"/>
        <w:gridCol w:w="4643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19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8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6"/>
        <w:gridCol w:w="2304"/>
        <w:gridCol w:w="2339"/>
      </w:tblGrid>
      <w:tr>
        <w:trPr>
          <w:tblHeader w:val="true"/>
          <w:trHeight w:val="25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1. Об утверждении Перспективного плана работы Совета депутатов города Фрязино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передаче имущества из муниципальной собственности городского округа Фрязино Московской области в собственность Московской област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внесении изменений в решение Совета депутатов города Фрязино от 10.12.2015 № 33 «О бюджете города Фрязино на 2016 год и на плановый период 2017 и 2018 годов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предоставлении в безвозмездное пользование муниципального имущества. </w:t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 отчете о результатах деятельности Контрольно-счетной палаты  города Фрязино за 2016 год. 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Л.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внесении изменений в решение Совета депутатов города Фрязино от 01.12.2016 № 130 «О бюджете города Фрязино на 2017 год и на плановый период 2018 и 2019 годов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7. Час администр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1. О ходе реализации подпрограммы «Развитие застроенных территорий муниципальной программы городского округа Фрязино на 2014-2018 годы» в 2016 год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2. О сводном плане благоустройства территории города Фрязино на 2017-2019 год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 медицинском и лекарственном обеспечении населения  г. Фрязин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В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8. Работа постоянных депутатских комиссий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в решение Совета депутатов города Фрязино от 01.12.2016 № 130 «О бюджете города Фрязино на 2017 год и на плановый период 2018 и 2019 годов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тчете Главы города о результатах его деятельности и   деятельности администрации города Фрязино за 2016 год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М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принятии Положения «О распоряжении  жилыми помещениями муниципального жилищного фонда в </w:t>
            </w:r>
            <w:r>
              <w:rPr>
                <w:rFonts w:eastAsia="Calibri"/>
                <w:sz w:val="24"/>
                <w:szCs w:val="24"/>
              </w:rPr>
              <w:t>городском округе Фрязино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передаче сетей уличного освещения в собственность сельского поселения Гребневское Щелковского муниципального района  Московской обла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5. Час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5.1. О состоянии и развитии конкурентной среды на рынках товаров, работ и услуг за 2016 год в г. Фрязи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5.2. О ходе реализац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 в 2016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 работе по созданию</w:t>
              <w:br/>
              <w:t>Городского музе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Н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вский И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6. Работа постоянных депутатских комисс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1. О внесении изменений в решение Совета депутатов г. Фрязино от 16.11.2006 №163 «Об утверждении Положения о земельном налоге в городе Фрязино»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36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2. Час администрации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2.1. Об исполнении бюджета города Фрязино за 1-й квартал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hanging="0"/>
              <w:rPr/>
            </w:pPr>
            <w:r>
              <w:rPr>
                <w:sz w:val="24"/>
                <w:szCs w:val="24"/>
              </w:rPr>
              <w:t xml:space="preserve">2.2. О подготовке образовательных учреждений города к новому 2017-2018 учебному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/>
            </w:pPr>
            <w:r>
              <w:rPr>
                <w:sz w:val="24"/>
                <w:szCs w:val="24"/>
              </w:rPr>
              <w:t xml:space="preserve">2.3. О ходе реализац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 на 2015-2019 годы» в 2015 и 2016 год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 подготовке к летней оздоровительной кампании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2.5. О ходе реализации муниципальной подпрограммы «Социальная поддержка жителей города Фрязино, находящихся в трудной жизненной ситуации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exact" w:line="320"/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exact" w:line="320"/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Л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exact" w:line="320"/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exact" w:line="320"/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3. 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/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1. Об исполнении бюджета города Фрязино за 2016 год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36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/>
            </w:pPr>
            <w:r>
              <w:rPr>
                <w:sz w:val="24"/>
              </w:rPr>
              <w:t>2. Отчет о выполнении мероприятий по наказам избирателей на 2016 год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3. О согласовании условий приватизации объектов муниципальной собствен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Цакаев С.Ш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Левшина С.Н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4. Час администрации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4.1. О достигнутых значениях показателей оценки эффективности деятельности органов местного самоуправления г. Фрязино по итогам 2016 года в рамках выполнения мероприятий по реализации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4.2. Об итогах отопительного сезона 2016-2017 года и задачах по подготовке жилищно-коммунального хозяйства г. Фрязино к зиме 2017-2018 годов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4.3. О ходе реализации муниципальной программы «Охрана окружающей природной среды городского округа Фрязино на 2015-2019 годы». 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Трофимов Д.С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Мотов В.Н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Мотов В.Н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Широков А.В. 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Жданова С.В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Залетин Д.В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Угольков А.Г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Залетин Д.В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5. 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/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</w:rPr>
              <w:t>1. О внесении изменений в решение Совета депутатов города Фрязино от 01.12.2016 № 130 «О бюджете города Фрязино на 2017 год и на плановый период 2018 и 2019 годов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Час администрации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2. О ходе реализации муниципальной программы городского округа Фрязино «Культура города Фрязино  на 2017 -2021 годы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Богуславский И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3. Работа постоянных депутатских комисс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567" w:top="819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5:00Z</dcterms:created>
  <dc:creator>Антонина</dc:creator>
  <dc:description/>
  <cp:keywords/>
  <dc:language>en-US</dc:language>
  <cp:lastModifiedBy>Зинченко</cp:lastModifiedBy>
  <cp:lastPrinted>2017-02-06T11:25:00Z</cp:lastPrinted>
  <dcterms:modified xsi:type="dcterms:W3CDTF">2017-02-07T12:43:00Z</dcterms:modified>
  <cp:revision>4</cp:revision>
  <dc:subject/>
  <dc:title>УТВЕРЖДЕН</dc:title>
</cp:coreProperties>
</file>