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2.12.2016</w:t>
        <w:tab/>
        <w:tab/>
        <w:tab/>
        <w:tab/>
        <w:t xml:space="preserve"> № 14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Об обращении в Управление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службы исполнения наказания России</w:t>
      </w:r>
      <w:r>
        <w:rPr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по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Московской области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Фрязино Московской области 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Принять обращение Совета депутатов города Фрязино в  </w:t>
        <w:br/>
      </w:r>
      <w:r>
        <w:rPr>
          <w:rFonts w:cs="Times New Roman" w:ascii="Andalus" w:hAnsi="Andalus"/>
          <w:sz w:val="28"/>
          <w:szCs w:val="28"/>
        </w:rPr>
        <w:t xml:space="preserve">Управление Федеральной </w:t>
      </w:r>
      <w:r>
        <w:rPr>
          <w:rFonts w:cs="Andalus" w:ascii="Andalus" w:hAnsi="Andalus"/>
          <w:sz w:val="28"/>
          <w:szCs w:val="28"/>
        </w:rPr>
        <w:t xml:space="preserve">службы исполнения наказания России по Московской области  </w:t>
      </w:r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bidi w:val="0"/>
        <w:ind w:left="0" w:right="0" w:hanging="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Направить обращение  в </w:t>
      </w:r>
      <w:r>
        <w:rPr>
          <w:rFonts w:cs="Times New Roman" w:ascii="Andalus" w:hAnsi="Andalus"/>
          <w:sz w:val="28"/>
          <w:szCs w:val="28"/>
        </w:rPr>
        <w:t>Управление Федеральной службы исполнения наказания России по Московской области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ab/>
        <w:t xml:space="preserve"> 3. Контроль за выполнением настоящего решения возложить на заместителя председателя Совета депутатов Сотникову Л.Н.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8"/>
          <w:szCs w:val="28"/>
        </w:rPr>
        <w:t>Председатель Совета депутатов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rFonts w:cs="Andalus" w:ascii="Andalus" w:hAnsi="Andalus"/>
          <w:sz w:val="28"/>
          <w:szCs w:val="28"/>
        </w:rPr>
        <w:t>К.Р. Тихонов</w:t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0" w:after="0"/>
        <w:ind w:firstLine="22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 депутатов</w:t>
      </w:r>
    </w:p>
    <w:p>
      <w:pPr>
        <w:pStyle w:val="Normal"/>
        <w:ind w:left="567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Фрязин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2.12.2016 № 143</w:t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</w:t>
      </w:r>
      <w:r>
        <w:rPr>
          <w:sz w:val="28"/>
        </w:rPr>
        <w:t>Начальнику Управления Федеральной</w:t>
      </w:r>
    </w:p>
    <w:p>
      <w:pPr>
        <w:pStyle w:val="TextBody"/>
        <w:spacing w:lineRule="auto" w:line="276" w:before="0" w:after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  <w:r>
        <w:rPr>
          <w:sz w:val="28"/>
        </w:rPr>
        <w:t>службы исполнения наказания</w:t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sz w:val="28"/>
        </w:rPr>
        <w:t>России по Московской области</w:t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  <w:r>
        <w:rPr>
          <w:sz w:val="28"/>
        </w:rPr>
        <w:t>полковнику внутренней службы</w:t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sz w:val="28"/>
        </w:rPr>
        <w:t>А.Н. Тихомирову</w:t>
      </w:r>
    </w:p>
    <w:p>
      <w:pPr>
        <w:pStyle w:val="TextBody"/>
        <w:bidi w:val="1"/>
        <w:spacing w:lineRule="auto" w:line="276" w:before="0" w:after="0"/>
        <w:ind w:left="0" w:right="0" w:hanging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rtl w:val="true"/>
        </w:rPr>
        <w:t xml:space="preserve">                                           </w:t>
      </w:r>
    </w:p>
    <w:p>
      <w:pPr>
        <w:pStyle w:val="TextBody"/>
        <w:spacing w:lineRule="auto" w:line="276" w:before="0" w:after="0"/>
        <w:ind w:firstLine="227"/>
        <w:jc w:val="center"/>
        <w:rPr/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sz w:val="28"/>
        </w:rPr>
        <w:t>109382</w:t>
      </w:r>
      <w:r>
        <w:rPr>
          <w:sz w:val="28"/>
          <w:lang w:val="ar-SA"/>
        </w:rPr>
        <w:t xml:space="preserve">, </w:t>
      </w:r>
      <w:r>
        <w:rPr>
          <w:sz w:val="28"/>
        </w:rPr>
        <w:t xml:space="preserve">г. Москва, ул. Верхние </w:t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</w:t>
      </w:r>
      <w:r>
        <w:rPr>
          <w:sz w:val="28"/>
        </w:rPr>
        <w:t>поля, д. 65</w:t>
      </w:r>
    </w:p>
    <w:p>
      <w:pPr>
        <w:pStyle w:val="TextBody"/>
        <w:bidi w:val="1"/>
        <w:spacing w:lineRule="auto" w:line="276" w:before="0" w:after="0"/>
        <w:ind w:left="0" w:right="0" w:firstLine="227"/>
        <w:jc w:val="center"/>
        <w:rPr>
          <w:sz w:val="28"/>
        </w:rPr>
      </w:pPr>
      <w:r>
        <w:rPr>
          <w:sz w:val="28"/>
          <w:rtl w:val="true"/>
        </w:rPr>
      </w:r>
    </w:p>
    <w:p>
      <w:pPr>
        <w:pStyle w:val="TextBody"/>
        <w:spacing w:lineRule="auto" w:line="276" w:before="0" w:after="0"/>
        <w:ind w:firstLine="227"/>
        <w:jc w:val="center"/>
        <w:rPr/>
      </w:pPr>
      <w:r>
        <w:rPr>
          <w:sz w:val="28"/>
        </w:rPr>
        <w:t>Уважаемый Анатолий Николаевич</w:t>
      </w:r>
      <w:r>
        <w:rPr>
          <w:sz w:val="28"/>
          <w:lang w:val="ar-SA"/>
        </w:rPr>
        <w:t>!</w:t>
      </w:r>
    </w:p>
    <w:p>
      <w:pPr>
        <w:pStyle w:val="TextBody"/>
        <w:spacing w:lineRule="auto" w:line="276" w:before="0" w:after="0"/>
        <w:ind w:firstLine="227"/>
        <w:jc w:val="center"/>
        <w:rPr>
          <w:sz w:val="28"/>
          <w:lang w:val="ar-SA"/>
        </w:rPr>
      </w:pPr>
      <w:r>
        <w:rPr>
          <w:sz w:val="28"/>
          <w:lang w:val="ar-SA"/>
        </w:rPr>
      </w:r>
    </w:p>
    <w:p>
      <w:pPr>
        <w:pStyle w:val="TextBody"/>
        <w:spacing w:before="0" w:after="0"/>
        <w:ind w:firstLine="22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Город Фрязино образован для решения государственных задач по созданию наукоемкой продукции оборонного и гражданского назначения на ключевых направлениях отечественной электроники. В 2003 году в соответствии с Указом Президента Российской Федерации городу Фрязино присвоен статус наукограда.</w:t>
      </w:r>
    </w:p>
    <w:p>
      <w:pPr>
        <w:pStyle w:val="TextBody"/>
        <w:spacing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Во исполнение поручений Президента Российской Федерации </w:t>
      </w:r>
      <w:r>
        <w:rPr/>
        <w:t xml:space="preserve"> </w:t>
      </w:r>
      <w:r>
        <w:rPr>
          <w:sz w:val="28"/>
          <w:lang w:val="ar-SA"/>
        </w:rPr>
        <w:br/>
      </w:r>
      <w:r>
        <w:rPr>
          <w:sz w:val="28"/>
        </w:rPr>
        <w:t>В.В. Путина от 17.07.2012 № Пр-1793 и от 27.11.2014 № МД-10668/06 об ускорении создания новых СВЧ производств (сверхвысокочастотных производств) и безусловном выполнении государственного оборонного заказа, а также в целях реализации протокола совещания у Заместителя Председателя Правительства Российской Федерации Д.О. Рогозина от 15.09.2016 № РД-П7-64пр в настоящее время на территории городского округа Фрязино Московской области ведется активная работа по созданию в 2016-2017 годах национального центра СВЧ электроники с международным выставочным комплексом и таможенным режимом свободной таможенной зоны</w:t>
      </w:r>
      <w:r>
        <w:rPr>
          <w:sz w:val="28"/>
          <w:lang w:val="ar-SA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городе созданы и успешно функционируют особая экономическая зона технико-внедренческого типа «Исток» (ОЭЗ</w:t>
      </w:r>
      <w:r>
        <w:rPr>
          <w:sz w:val="28"/>
          <w:lang w:val="ar-SA"/>
        </w:rPr>
        <w:t xml:space="preserve">). 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Помимо реализации программы ОЭЗ продолжаются работы по созданию инновационного территориального кластера на базе двух якорных компаний – АО «НПП «Исток» им.А.И. Шокина» и ООО НТО «ИРЭ – Полюс», которые являются крупнейшими производителями военно-технической продукции ОПК Российской Федерации</w:t>
      </w:r>
      <w:r>
        <w:rPr>
          <w:sz w:val="28"/>
          <w:lang w:val="ar-SA"/>
        </w:rPr>
        <w:t xml:space="preserve">. 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ab/>
        <w:t>Создание национального центра СВЧ - электроники организуется на основе использования и развития потенциала города Фрязино как наукограда</w:t>
      </w:r>
      <w:r>
        <w:rPr>
          <w:sz w:val="28"/>
          <w:lang w:val="ar-SA"/>
        </w:rPr>
        <w:t>.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Наряду с решением государственных задач, направленных на развитие научно-промышленного потенциала региона, в процессе деятельности администрации возникают вопросы, не вписывающиеся в программу развития г. Фрязино – как наукограда и требующие более внимательного рассмотрения при принятии решений</w:t>
      </w:r>
      <w:r>
        <w:rPr>
          <w:sz w:val="28"/>
          <w:lang w:val="ar-SA"/>
        </w:rPr>
        <w:t>.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 xml:space="preserve">Так, на территории города по адресу: Московская область, г. Фрязино, </w:t>
        <w:br/>
        <w:t>ул. Институтская, д. 8а расположено здание, которое на праве оперативного управления принадлежит Межрайонной ИФНС России № 16 по Московской области (далее – инспекция</w:t>
      </w:r>
      <w:r>
        <w:rPr>
          <w:sz w:val="28"/>
          <w:lang w:val="ar-SA"/>
        </w:rPr>
        <w:t xml:space="preserve">). 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 настоящее время здание находится в аварийном состоянии, в связи с чем Межрайонная ИФНС № 16 по Московской области обратилась в администрацию города Фрязино с просьбой о предоставлении помещения для размещения территориального обособленного рабочего места (ТОРМ</w:t>
      </w:r>
      <w:r>
        <w:rPr>
          <w:sz w:val="28"/>
          <w:lang w:val="ar-SA"/>
        </w:rPr>
        <w:t xml:space="preserve">). 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 обращении также было указано, что инспекцией, совместно с УФНС России по Московской области, решается вопрос о передаче занимаемого здания, являющегося федеральной собственностью - в муниципальную собственность г. Фрязино</w:t>
      </w:r>
      <w:r>
        <w:rPr>
          <w:sz w:val="28"/>
          <w:lang w:val="ar-SA"/>
        </w:rPr>
        <w:t>.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В тоже время, согласно письма территориального управления Росимущества в Московской области от 28.11.2016 г. (исх. № МФ/09-10651) земельный участок общей площадью 4300 кв. метров, здание общей площадью 1493,7 кв.метров, гаражное помещение общей площадью 75,4 кв.метров, планируются к закреплению за УФСИН России по Московской области. По имеющейся информации в данном здании планируется создание исправительного центра для принудительных работ</w:t>
      </w:r>
      <w:r>
        <w:rPr>
          <w:sz w:val="28"/>
          <w:lang w:val="ar-SA"/>
        </w:rPr>
        <w:t xml:space="preserve">. 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Размещение исправительного центра на территории города Фрязино, противоречит стратегии социально – экономического развития наукограда Фрязино до 2025 года, ориентированной на создание и развитие наукоемких производств СВЧ – электроники и фотоники, подготовку кадров в области научно-технической и инновационной деятельности, формирование в городе эффективной системы жизнеобеспечения, творческой среды для поддержки комфортной жизни людей, воспроизводства и привлечения высококвалифицированных кадров</w:t>
      </w:r>
      <w:r>
        <w:rPr>
          <w:sz w:val="28"/>
          <w:lang w:val="ar-SA"/>
        </w:rPr>
        <w:t xml:space="preserve">. 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Город нуждается в высококвалифицированных профильных инженерных  научных кадрах. Требуются педагоги, врачи, медсестры, а также фрезеровщики, токари, монтажники радиоэлектронных приборов, сборщики, гальваники, слесари, электрики, испытатели приборов, для работы на научных предприятиях города</w:t>
      </w:r>
      <w:r>
        <w:rPr>
          <w:sz w:val="28"/>
          <w:lang w:val="ar-SA"/>
        </w:rPr>
        <w:t xml:space="preserve">. </w:t>
      </w:r>
    </w:p>
    <w:p>
      <w:pPr>
        <w:pStyle w:val="TextBody"/>
        <w:spacing w:lineRule="auto" w:line="276" w:before="0" w:after="0"/>
        <w:ind w:firstLine="227"/>
        <w:jc w:val="both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Кроме того, указанное нежилое здание по адресу: Московская область</w:t>
      </w:r>
      <w:r>
        <w:rPr>
          <w:sz w:val="28"/>
          <w:lang w:val="ar-SA"/>
        </w:rPr>
        <w:t xml:space="preserve">, </w:t>
        <w:br/>
      </w:r>
      <w:r>
        <w:rPr>
          <w:sz w:val="28"/>
        </w:rPr>
        <w:t>г. Фрязино, ул. Институтская, д. 8а расположено в жилом секторе с плотной застройкой многоквартирных жилых домов, в непосредственной близости от общеобразовательного учреждения (МОУ СОШ № 1, г. Фрязино, ул. Школьная, д.10</w:t>
      </w:r>
      <w:r>
        <w:rPr>
          <w:sz w:val="28"/>
          <w:lang w:val="ar-SA"/>
        </w:rPr>
        <w:t xml:space="preserve">). </w:t>
      </w:r>
    </w:p>
    <w:p>
      <w:pPr>
        <w:pStyle w:val="TextBody"/>
        <w:spacing w:lineRule="auto" w:line="276" w:before="0" w:after="0"/>
        <w:ind w:firstLine="227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sz w:val="28"/>
        </w:rPr>
        <w:t>На основании изложенного, Совет депутатов города Фрязино считает недопустимым размещение исправительного центра для принудительных работ на территории наукограда.</w:t>
      </w:r>
    </w:p>
    <w:p>
      <w:pPr>
        <w:pStyle w:val="TextBody"/>
        <w:spacing w:lineRule="auto" w:line="276" w:before="0" w:after="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</w:rPr>
        <w:t>(Принято решением Совета депутатов города Фрязино от 22.12.2016 № 143).</w:t>
      </w:r>
    </w:p>
    <w:p>
      <w:pPr>
        <w:pStyle w:val="TextBody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bidi w:val="1"/>
        <w:spacing w:before="0" w:after="140"/>
        <w:ind w:left="0" w:right="0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  <w:rtl w:val="true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dalus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4:19:00Z</dcterms:created>
  <dc:creator>Антонина</dc:creator>
  <dc:description/>
  <cp:keywords/>
  <dc:language>en-US</dc:language>
  <cp:lastModifiedBy>Зинченко</cp:lastModifiedBy>
  <cp:lastPrinted>2016-12-22T17:26:00Z</cp:lastPrinted>
  <dcterms:modified xsi:type="dcterms:W3CDTF">2016-12-23T07:39:00Z</dcterms:modified>
  <cp:revision>4</cp:revision>
  <dc:subject/>
  <dc:title>Об обращении в Управление Федеральной</dc:title>
</cp:coreProperties>
</file>