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</w:t>
        <w:tab/>
        <w:tab/>
        <w:tab/>
        <w:tab/>
        <w:t xml:space="preserve"> № 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обращение Совета депутатов города  Фрязино  (приложение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обращение заместителю Министра экономического развития РФ - Руководителю Федерального агентства по управлению государственны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ind w:left="56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TextBody"/>
        <w:ind w:left="56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№ 142</w:t>
      </w:r>
    </w:p>
    <w:p>
      <w:pPr>
        <w:pStyle w:val="TextBody"/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Министра экономического развития РФ - Руководителю  Федерального агентства по управлению государственным имуществом </w:t>
      </w:r>
    </w:p>
    <w:p>
      <w:pPr>
        <w:pStyle w:val="TextBody"/>
        <w:ind w:left="552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В. Пристанскову </w:t>
      </w:r>
    </w:p>
    <w:p>
      <w:pPr>
        <w:pStyle w:val="TextBody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012, г. Москва, Никольский пер., д.9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Владимирович!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ручений Президента Российской Федерации В.В. Путина от 17 июля 2012 года № Пр-1793 и от 27 ноября 2014 года № МД-10668/06 об ускорении создания новых СВЧ производств (сверхвысокочастотных производств) и безусловном выполнении государственного оборонного заказа и в целях реализации  протокола совещания у Заместителя Председателя Правительства Российской Федерации Д.О. Рогозина от 15 сентября 2016 г. № РД-П7-64пр (далее – Протокол), в настоящее время ведется активная работа по осуществлению Программы по созданию в 2016-2017 годах национального центра СВЧ электроники с международным выставочным комплексом и таможенным режимом свободной таможенной зоны на территории городского округа Фрязино Московской области, утвержденной 4 апреля 2015 года (далее – Национальный центр СВЧ электроники).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ус наукограда город Фрязино получил в соответствии с Указом Президента Российской Федерации 29 декабря 2003 года. В настоящее время в городе уже созданы и успешно функционируют  особая экономическая зона технико-внедренческого типа «Исток» (далее - ОЭЗ «Исток») и первый в Российской Федерации промышленный кластер «Фрязино». Темпы роста объемов инновационной научно-технической продукции за последние три года составили более 150 процентов, а производство продукции на одного работающего превышает вдвое этот показатель по Московской области.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формирования указанных структур продолжаются работы по созданию инновационного территориального кластера на базе двух якорных компаний - АО «НПП «Исток» им.А.И.Шокина» и ООО НТО «ИРЭ-Полюс», которые являются крупнейшими производителями военно-технической продукции ОПК Российской Федерации. 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национального центра СВЧ-электроники организуется на основе использования и развития потенциала города Фрязино, как наукограда. Техническое перевооружение производства требует организации новых рабочих мест, увеличения штатной численности инженерного и рабочего персонала предприятия, и как следствие этого - увеличение объектов социального назначения.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городе в настоящее время существует острая потребность в детских садах, очередь на получение места в детские дошкольные учреждения для детей от 2 до 3 лет на 01.12.2016 составляет 491 человек.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 же время Межрайонная ИФНС России №16 по Московской области, располагается в настоящее время в здании по адресу: Московская область      г.Фрязино,  ул. Институтская, д.8а, которое  ранее являлось детским садом № 1.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районная ИФНС России №16 по Московской области обращалась в администрацию города Фрязино с просьбой о предоставлении помещения для размещения территориального обособленного рабочего места (ТОРМ) в  городе Фрязино, так как занимаемое помещение находится в аварийном состоянии (исх. №01-08/02119 от 26.02.2016). В этом же обращении  указывалось, что Инспекцией совместно с Управлением Федеральной налоговой службы по Московской области рассматривается вопрос о передаче здания, являющегося федеральной собственностью, в муниципальную собственность города Фрязино.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ежрайонной ИФНС России №16 по Московской области оформлено право оперативного управления на указанное здание площадью 1493,7 кв.м, гараж площадью 75,4 кв.м  и право постоянного (бессрочного) пользования на земельный участок площадью 4300 кв.м.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исьмом от 02.11.2016 №01-08/39045 межрайонная ИФНС России №16 по Московской области уведомила администрацию города Фрязино о предполагаемой передаче объектов недвижимости по адресу: Московская область. г. Фрязино, ул. Институтская, д.8а Управлению федеральной службы исполнения наказаний по Московской области.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 с  существующей острой потребностью в детских садах  Совет депутатов города Фрязино рассмотрел вопросы о принятии в муниципальную собственность указанного имущества с целью восстановления бывшего детского сада и размещения дошкольного учреждения и принятии обращения в Территориальное управление Росимущества в Московской области по обозначенной проблеме (решения Совета депутатов г. Фрязино Московской области от 10.11.2016 № 128, № 129).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этого администрация города Фрязино и Совет депутатов г. Фрязино обратились в Территориальное управление Росимущества в Московской области (исх. от 11.11.2016 №131исх-3174, от 11.11.2016 №131-005исх-32)  с просьбой о рассмотрении вопроса о передаче данного имущественного комплекса в муниципальную собственность городского округа Фрязино Московской области.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обращения администрации города Фрязино и Совета депутатов города Фрязино, Территориальное управление Росимущества в Московской области сообщило о намерениях по закреплению указанного имущественного комплекса за УФСИН России по Московской области (исх. от 28.11.2016 № МФ/09-10651, исх. от 01.12.2016 № МФ/09-10842).  В данном здании УФСИН России по Московской области предполагает разместить исправительный центр.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риложением 3 к Постановлению Верховного Совета РФ от 27.12.19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13.06.2006 №374 «О  перечнях документов,  необходимых  для  принятия решения о передаче имущества из федеральной собственности в собственность субъекта Российской  Федерации  или  муниципальную  собственность, 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ринимая во внимание письмо Генпрокуратуры РФ от 11.08.2010 №1-ГП-107-2010 «О состоянии законности в сфере доступности дошкольного образования и организации летнего отдыха детей», считаем недопустимым создание в наукограде исправительного центра и </w:t>
      </w:r>
      <w:r>
        <w:rPr>
          <w:rFonts w:cs="Times New Roman" w:ascii="Times New Roman" w:hAnsi="Times New Roman"/>
          <w:sz w:val="28"/>
          <w:szCs w:val="28"/>
        </w:rPr>
        <w:t>просим Вас рассмотреть вопрос о передаче указанного недвижимого имущества, находящегося в оперативном управлении Межрайонной ИФНС России №16 по Московской области, в муниципальную собственность городского округа Фрязино.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</w:t>
        <w:tab/>
        <w:t xml:space="preserve"> К.Р. Тихонов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284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8:00Z</dcterms:created>
  <dc:creator>Антонина</dc:creator>
  <dc:description/>
  <cp:keywords/>
  <dc:language>en-US</dc:language>
  <cp:lastModifiedBy>Зинченко</cp:lastModifiedBy>
  <cp:lastPrinted>2016-12-22T17:15:00Z</cp:lastPrinted>
  <dcterms:modified xsi:type="dcterms:W3CDTF">2016-12-23T07:37:00Z</dcterms:modified>
  <cp:revision>4</cp:revision>
  <dc:subject/>
  <dc:title>Об обращении </dc:title>
</cp:coreProperties>
</file>