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2.12.2016</w:t>
        <w:tab/>
        <w:tab/>
        <w:tab/>
        <w:tab/>
        <w:t xml:space="preserve"> № 140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администрации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уктуру администрации города Фрязино, утвержденную решением Совета депутатов города Фрязино от 24.03.2016 № 70 «Об утверждении структуры администрации города Фрязино» (в редакции решений Совета депутатов города Фрязино от 26.05.2016 № 86, от 15.09.2016 № 109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труктуры администрации города Фрязи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«заместитель главы администрации – начальник управления бухгалтерского учета и отчетности, экономики и инвести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администрации «управление бухгалтерского учета и отчетности, экономики и инвестиц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труктуру администрации города Фрязи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ь «заместитель главы администрации – начальник управления финансово-экономического развит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 администрации «управление финансово-экономического разви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депутатов города Фрязино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4:00Z</dcterms:created>
  <dc:creator>Громова</dc:creator>
  <dc:description/>
  <cp:keywords/>
  <dc:language>en-US</dc:language>
  <cp:lastModifiedBy>Зинченко</cp:lastModifiedBy>
  <cp:lastPrinted>2016-12-22T17:34:00Z</cp:lastPrinted>
  <dcterms:modified xsi:type="dcterms:W3CDTF">2016-12-23T07:30:00Z</dcterms:modified>
  <cp:revision>3</cp:revision>
  <dc:subject/>
  <dc:title>Председателю Совета депутатов</dc:title>
</cp:coreProperties>
</file>