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0.11.2016</w:t>
        <w:tab/>
        <w:tab/>
        <w:tab/>
        <w:tab/>
        <w:t xml:space="preserve">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960" w:hanging="0"/>
        <w:rPr/>
      </w:pPr>
      <w:r>
        <w:rPr/>
        <w:t>О принятии имущества в муниципальную собственность городского округа 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3.06.2006 №374 «О  перечнях документов,  необходимых  для  принятия решения о передаче имущества из федеральной собственности в собственность субъекта Российской  Федерации  или  муниципальную  собственность, 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депутатов города Фрязино Московской области от 20.03.2008 №316</w:t>
      </w:r>
      <w:r>
        <w:rPr>
          <w:sz w:val="28"/>
          <w:szCs w:val="28"/>
        </w:rPr>
        <w:t xml:space="preserve">  «О принятии Положения «О муниципальной собственности городского округа Фрязино Московской области», письмом Межрайонной инспекции Федеральной налоговой службы №16 по Московской области от 26.01.2016  </w:t>
        <w:br/>
        <w:t>№ 01-08/02119, рассмотрев обращение Главы города Фрязино о принятии имущества из федеральной собственности в муниципальную собственность городского округа Фрязино Москов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TextBody"/>
        <w:ind w:firstLine="720"/>
        <w:jc w:val="both"/>
        <w:rPr/>
      </w:pPr>
      <w:r>
        <w:rPr/>
        <w:t>1. Утвердить перечень имущества, предлагаемого к передаче из федеральной собственности в муниципальную собственность городского округа Фрязино Московской области согласно приложению.</w:t>
      </w:r>
    </w:p>
    <w:p>
      <w:pPr>
        <w:pStyle w:val="TextBody"/>
        <w:ind w:firstLine="720"/>
        <w:jc w:val="both"/>
        <w:rPr/>
      </w:pPr>
      <w:r>
        <w:rPr/>
        <w:t>2. Принять имущество из федеральной собственности в муниципальную собственность городского округа Фрязин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Комитету по управлению имуществом и жилищным вопросам администрации города Фрязино Московской области (Левшина С.Н.) направить комплект документов в ТУ Росимущества в Московской области в установленном порядке.</w:t>
      </w:r>
    </w:p>
    <w:p>
      <w:pPr>
        <w:pStyle w:val="TextBody"/>
        <w:ind w:firstLine="720"/>
        <w:jc w:val="both"/>
        <w:rPr/>
      </w:pPr>
      <w:r>
        <w:rPr/>
        <w:t>4.  Контроль за выполнением настоящего решения возложить на депутата Трофимова Д.С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>К.Р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ab/>
        <w:t>УТВЕРЖДЕН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решением Совета депутатов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10.11.2016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федераль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ую собственность городского округа Фряз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915"/>
        <w:gridCol w:w="3180"/>
        <w:gridCol w:w="3763"/>
      </w:tblGrid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рганизации, ИН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 (инвентарный номер имущества)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Институтская, д.8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both"/>
              <w:rPr/>
            </w:pPr>
            <w:r>
              <w:rPr/>
              <w:t>50:44:0010201:102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– 1493,7 кв.м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Институтская, д.8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both"/>
              <w:rPr/>
            </w:pPr>
            <w:r>
              <w:rPr/>
              <w:t>50:44:0010201:513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– 75,4 кв.м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 Фрязино,</w:t>
            </w:r>
          </w:p>
          <w:p>
            <w:pPr>
              <w:pStyle w:val="Normal"/>
              <w:jc w:val="both"/>
              <w:rPr/>
            </w:pPr>
            <w:r>
              <w:rPr/>
              <w:t>ул. Институтская, д.8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both"/>
              <w:rPr/>
            </w:pPr>
            <w:r>
              <w:rPr/>
              <w:t>50:44:0010201:41</w:t>
            </w:r>
          </w:p>
          <w:p>
            <w:pPr>
              <w:pStyle w:val="Normal"/>
              <w:jc w:val="both"/>
              <w:rPr/>
            </w:pPr>
            <w:r>
              <w:rPr/>
              <w:t>Площадь – 4300 кв.м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1:00Z</dcterms:created>
  <dc:creator>Бальман</dc:creator>
  <dc:description/>
  <cp:keywords/>
  <dc:language>en-US</dc:language>
  <cp:lastModifiedBy>Зинченко</cp:lastModifiedBy>
  <cp:lastPrinted>2016-11-11T09:51:00Z</cp:lastPrinted>
  <dcterms:modified xsi:type="dcterms:W3CDTF">2016-11-14T06:39:00Z</dcterms:modified>
  <cp:revision>4</cp:revision>
  <dc:subject/>
  <dc:title>О принятии имущества в муниципальную собственность городского округа Фрязино</dc:title>
</cp:coreProperties>
</file>