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0.11.2016</w:t>
        <w:tab/>
        <w:tab/>
        <w:tab/>
        <w:tab/>
        <w:t xml:space="preserve"> № 127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безвозмездное 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.1 Федерального закона от 26.07.2006 № 135-ФЗ «О защите конкуренции», рассмотрев обращение Председателя Координационного Совета Межрегиональной молодежной общественной организации </w:t>
        <w:br/>
        <w:t>«Военно-Патриотический Клуб «Русь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851"/>
        <w:rPr/>
      </w:pPr>
      <w:r>
        <w:rPr>
          <w:color w:val="000000"/>
          <w:sz w:val="28"/>
          <w:szCs w:val="28"/>
        </w:rPr>
        <w:t xml:space="preserve">Совет депутатов города Фрязино  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огласовать предоставление Межрегиональной молодежной общественной организации «Военно-Патриотический Клуб «Русь» на неопределенный срок в безвозмездное пользование муниципального имущества – нежилого помещения,</w:t>
      </w:r>
      <w:r>
        <w:rPr>
          <w:rFonts w:cs="Times New Roman" w:ascii="Times New Roman" w:hAnsi="Times New Roman"/>
          <w:sz w:val="28"/>
          <w:szCs w:val="28"/>
        </w:rPr>
        <w:t xml:space="preserve"> этаж подвал, номер на поэтажном плане 117, общей площадью </w:t>
        <w:br/>
        <w:t>89,1 кв. м, расположенного по адресу: Московская область, г. Фрязино,</w:t>
        <w:br/>
        <w:t>ул. Московская, д. 3, нежилое помещение 117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Трофимова Д.С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К.Р. Тихон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6:00Z</dcterms:created>
  <dc:creator>Вера</dc:creator>
  <dc:description/>
  <cp:keywords/>
  <dc:language>en-US</dc:language>
  <cp:lastModifiedBy>Зинченко</cp:lastModifiedBy>
  <cp:lastPrinted>2016-11-11T09:53:00Z</cp:lastPrinted>
  <dcterms:modified xsi:type="dcterms:W3CDTF">2016-11-14T06:38:00Z</dcterms:modified>
  <cp:revision>3</cp:revision>
  <dc:subject/>
  <dc:title>Проект</dc:title>
</cp:coreProperties>
</file>