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0.11.2016</w:t>
        <w:tab/>
        <w:tab/>
        <w:tab/>
        <w:tab/>
        <w:t xml:space="preserve">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а Фрязино Московской области от 13.10.2016 № 117 «Об установлении на 2017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6 ст. 14 Закона Московской области от 07.06.1996 </w:t>
        <w:br/>
        <w:t>№ 23/96-ОЗ «О регулировании земельных отношений в Московской области», п. 2, 3 раздела 4 Положения «О продаже и предоставлении в аренду земельных участков, находящихся в собственности городского округа Фрязино Московской области», принятого решением Совета депутатов города Фрязино от 15.04.2010 № 484, Устава городского округа Фрязино Москов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изменения в решение Совета депутатов города Фрязино от  13.10.2016 № 117 «Об установлении на 2017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» согласно приложению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города для подписания и опубликова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Трофимова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   К.Р. Тихон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0.11.2016 № 1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решение Совета депутатов города Фрязино от 13.10.2016 № 117 «Об установлении на 2017 год базового размера арендной платы,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, на земельные участки, находящихся в собственност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ки 14, 15, 19 таблиц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Коэффициенты, учитывающие вид разрешенного использования земельного участка (Кд), корректирующие коэффициенты (Пкд), коэффициенты, учитывающие местоположение земельного участка на территории городского округа Фрязино (Км) на 2017 год» приложения к решению Совета депутатов города Фрязино от 13.10.2016 № 11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389"/>
        <w:gridCol w:w="1322"/>
        <w:gridCol w:w="720"/>
        <w:gridCol w:w="720"/>
      </w:tblGrid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к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 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>
          <w:trHeight w:val="65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транспорта и дорож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садоводства, огородничества, дачного 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мещения объектов досуга и отдыха детей и подро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2:00Z</dcterms:created>
  <dc:creator>Симачкова</dc:creator>
  <dc:description/>
  <cp:keywords/>
  <dc:language>en-US</dc:language>
  <cp:lastModifiedBy>Зинченко</cp:lastModifiedBy>
  <cp:lastPrinted>2016-11-11T10:02:00Z</cp:lastPrinted>
  <dcterms:modified xsi:type="dcterms:W3CDTF">2016-11-14T06:49:00Z</dcterms:modified>
  <cp:revision>4</cp:revision>
  <dc:subject/>
  <dc:title>Проект</dc:title>
</cp:coreProperties>
</file>