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0.10.2015</w:t>
        <w:tab/>
        <w:tab/>
        <w:tab/>
        <w:tab/>
        <w:t xml:space="preserve"> № 11</w:t>
      </w:r>
    </w:p>
    <w:p>
      <w:pPr>
        <w:pStyle w:val="PlainText"/>
        <w:ind w:left="0" w:right="4251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PlainText"/>
        <w:ind w:left="0" w:right="42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ложение                          о Порядке предоставления жилых помещений специализированного жилищного фонда города Фрязино Московской области, принято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ем Совета депутатов </w:t>
        <w:br/>
        <w:t>города Фрязино от 25.10.2012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1 </w:t>
      </w:r>
    </w:p>
    <w:p>
      <w:pPr>
        <w:pStyle w:val="PlainText"/>
        <w:ind w:left="0" w:right="425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На основании статьи 16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, Уставом городского округа Фрязино Московской области, рассмотрев протест Щелковского городского прокурора от 28.09.2015       </w:t>
        <w:br/>
        <w:t>№ 7-01-01-2015 на пункты 1.4, 1.5 Положения о порядке предоставления жилых помещений специализированного жилищного фонда города Фрязино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жилых помещений специализированного жилищного фонда города Фрязино Московской области, принятое </w:t>
      </w:r>
      <w:r>
        <w:rPr>
          <w:bCs/>
          <w:sz w:val="28"/>
          <w:szCs w:val="28"/>
        </w:rPr>
        <w:t>решением Совета депутатов города Фрязино от 25.10.2012  № 171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4 пункта 1.4 изложить в следующей редакции:      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«- сотрудникам, замещающим должность участкового уполномоченного полиции, и членам их семей жилого помещения на период выполнения сотрудниками обязанностей по указанной должности, до 1 января 2017 года;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4 пункта 1.5 изложить в следующей редакции:      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«- сотрудникам, замещающим должность участкового уполномоченного полиции, и членам их семей жилого помещения на период выполнения сотрудниками обязанностей по указанной должности, до 1 января 2017 года;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Опубликовать настоящее решение в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</w:t>
      </w:r>
      <w:r>
        <w:rPr>
          <w:bCs/>
          <w:sz w:val="28"/>
          <w:szCs w:val="28"/>
        </w:rPr>
        <w:t xml:space="preserve"> Совета депутатов города Фрязино Трофимова Д.С.</w:t>
      </w:r>
      <w:r>
        <w:rPr>
          <w:sz w:val="28"/>
          <w:szCs w:val="28"/>
        </w:rPr>
        <w:t xml:space="preserve">  </w:t>
      </w:r>
    </w:p>
    <w:p>
      <w:pPr>
        <w:pStyle w:val="PlainText"/>
        <w:tabs>
          <w:tab w:val="clear" w:pos="720"/>
          <w:tab w:val="left" w:pos="100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00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00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                                          Л.Н. Сотникова</w:t>
      </w:r>
    </w:p>
    <w:p>
      <w:pPr>
        <w:pStyle w:val="PlainText"/>
        <w:tabs>
          <w:tab w:val="clear" w:pos="720"/>
          <w:tab w:val="left" w:pos="100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ы города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065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Îñíîâíîé òåêñò ñ îòñòóïîì Çíàê"/>
    <w:basedOn w:val="DefaultParagraphFont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14" TargetMode="External"/><Relationship Id="rId3" Type="http://schemas.openxmlformats.org/officeDocument/2006/relationships/hyperlink" Target="consultantplus://offline/main?base=MOB;n=130640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4:00Z</dcterms:created>
  <dc:creator>Âåðà</dc:creator>
  <dc:description/>
  <cp:keywords/>
  <dc:language>en-US</dc:language>
  <cp:lastModifiedBy>Зинченко</cp:lastModifiedBy>
  <cp:lastPrinted>2015-10-21T09:43:00Z</cp:lastPrinted>
  <dcterms:modified xsi:type="dcterms:W3CDTF">2015-10-21T11:47:00Z</dcterms:modified>
  <cp:revision>3</cp:revision>
  <dc:subject/>
  <dc:title>Ñîãëàñîâàíî</dc:title>
</cp:coreProperties>
</file>