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ab/>
        <w:t xml:space="preserve"> № 114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 Положением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ым решением Совета депутатов города Фрязино от 27.04.2012 № 1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0.10.2016 в 17.00 часов в зале заседаний  администрации города Фрязино (№ 113) по адресу: г. Фрязино,  проспект Мира, д.15 А.</w:t>
      </w:r>
    </w:p>
    <w:p>
      <w:pPr>
        <w:pStyle w:val="Normal"/>
        <w:tabs>
          <w:tab w:val="clear" w:pos="708"/>
          <w:tab w:val="left" w:pos="9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  комиссию  по проведению  публичных  слушаний (далее – комиссия)  в составе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20"/>
              <w:ind w:left="6" w:right="4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хонов К.Р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-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города Фрязино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4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-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4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-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организационным сектором организационного отдела управления социальных коммуникаций и правовых отношений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4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ова В.А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-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кадрового обеспечения управления социальных коммуникаций и правовых отношений администрации города Фрязино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4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6" w:right="-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ый эксперт Совета депутатов города Фрязино. </w:t>
            </w:r>
          </w:p>
        </w:tc>
      </w:tr>
    </w:tbl>
    <w:p>
      <w:pPr>
        <w:pStyle w:val="Normal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03.10.2016 по адресу: г. Фрязино,  Проспект Мира, д. 15а, комн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, в печатном средстве  массовой  информации, распространяемом  на территории городского округа Фрязино Московской области и разместить на официальном сайте администрации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 заместителя председателя Совета депутатов города Фрязино Сотникову Л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К.Р. Тихо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6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60" w:after="0"/>
        <w:ind w:left="1134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5:00Z</dcterms:created>
  <dc:creator>Роман</dc:creator>
  <dc:description/>
  <cp:keywords/>
  <dc:language>en-US</dc:language>
  <cp:lastModifiedBy>Зинченко</cp:lastModifiedBy>
  <cp:lastPrinted>2016-09-16T12:56:00Z</cp:lastPrinted>
  <dcterms:modified xsi:type="dcterms:W3CDTF">2016-09-20T08:35:00Z</dcterms:modified>
  <cp:revision>5</cp:revision>
  <dc:subject/>
  <dc:title>Российская Федерация</dc:title>
</cp:coreProperties>
</file>