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5.09.2016</w:t>
        <w:tab/>
        <w:tab/>
        <w:tab/>
        <w:tab/>
        <w:t xml:space="preserve"> № 113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ов муниципальной собственности – нежилых помещений и земельного участка, расположенных по адресу: Московская область, г. Фрязино, ул. Ленина, д.4а</w:t>
      </w:r>
    </w:p>
    <w:p>
      <w:pPr>
        <w:pStyle w:val="Style13"/>
        <w:ind w:right="510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3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3"/>
        <w:ind w:right="-58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ов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нежилых помещений и земельного участка, расположенных по адресу: Московская область, г.Фрязино, ул.Ленина, д.4а (прилагается).</w:t>
      </w:r>
    </w:p>
    <w:p>
      <w:pPr>
        <w:pStyle w:val="Style13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согласованные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Фрязино (Левшина С.Н.) для организации торгов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 Контроль за исполнением настоящего решения возложить на депутата Трофимова Д.С.</w:t>
      </w:r>
    </w:p>
    <w:p>
      <w:pPr>
        <w:pStyle w:val="Normal"/>
        <w:rPr>
          <w:sz w:val="28"/>
          <w:szCs w:val="28"/>
        </w:rPr>
      </w:pPr>
      <w:r>
        <w:rPr/>
        <w:br/>
        <w:b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>К.Р. Тихон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3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6  № 113</w:t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– нежилых помещений и земельного участка, расположенных по адресу: Московская область, г. Фрязино, ул. Ленина, д.4а</w:t>
      </w:r>
    </w:p>
    <w:p>
      <w:pPr>
        <w:pStyle w:val="Style13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</w:tabs>
        <w:ind w:left="0"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ежилые помещения подвала №1-8,</w:t>
      </w:r>
      <w:r>
        <w:rPr>
          <w:color w:val="000000"/>
          <w:sz w:val="28"/>
          <w:szCs w:val="28"/>
        </w:rPr>
        <w:t xml:space="preserve"> назначение: нежилое, общая площадь 80,7 кв.м,</w:t>
      </w:r>
      <w:r>
        <w:rPr>
          <w:sz w:val="28"/>
          <w:szCs w:val="28"/>
        </w:rPr>
        <w:t xml:space="preserve">  адрес объекта: Московская область, г.Фрязино, ул.</w:t>
      </w:r>
      <w:r>
        <w:rPr>
          <w:color w:val="000000"/>
          <w:sz w:val="28"/>
          <w:szCs w:val="28"/>
        </w:rPr>
        <w:t>Ленина, д.4а; кадастровый номер: 50:44:0010205:19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Помещение, назначение: нежилое, общая площадь 28,6 кв.м, этаж 1, н.п.п.13,</w:t>
      </w:r>
      <w:r>
        <w:rPr>
          <w:sz w:val="28"/>
          <w:szCs w:val="28"/>
        </w:rPr>
        <w:t xml:space="preserve"> адрес объекта: Московская область, г.Фрязино, ул.</w:t>
      </w:r>
      <w:r>
        <w:rPr>
          <w:color w:val="000000"/>
          <w:sz w:val="28"/>
          <w:szCs w:val="28"/>
        </w:rPr>
        <w:t>Ленина, д.4а, пом.13; кадастровый номер: 50:44:0010205:20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омещение, назначение: нежилое,  общая площадь 12,6 кв.м, этаж 1, н.п.п.15, </w:t>
      </w:r>
      <w:r>
        <w:rPr>
          <w:sz w:val="28"/>
          <w:szCs w:val="28"/>
        </w:rPr>
        <w:t xml:space="preserve">адрес объекта: </w:t>
      </w:r>
      <w:r>
        <w:rPr>
          <w:color w:val="000000"/>
          <w:sz w:val="28"/>
          <w:szCs w:val="28"/>
        </w:rPr>
        <w:t xml:space="preserve"> Московская область, г.Фрязино, ул.Ленина, д.4а, пом.15; кадастровый номер 50:44:0010205:20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омещение, назначение: нежилое,  общая площадь 12,1 кв.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ж 1, н.п.п.16, </w:t>
      </w:r>
      <w:r>
        <w:rPr>
          <w:sz w:val="28"/>
          <w:szCs w:val="28"/>
        </w:rPr>
        <w:t>адрес объекта: Московская область, г.Фрязино, ул.</w:t>
      </w:r>
      <w:r>
        <w:rPr>
          <w:color w:val="000000"/>
          <w:sz w:val="28"/>
          <w:szCs w:val="28"/>
        </w:rPr>
        <w:t>Ленина, д.4а, пом.16; кадастровый номер: 50:44:0010205:20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омещение, назначение: нежилое, общая площадь 34,7 кв.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ж 1, н.п.п.19, </w:t>
      </w:r>
      <w:r>
        <w:rPr>
          <w:sz w:val="28"/>
          <w:szCs w:val="28"/>
        </w:rPr>
        <w:t xml:space="preserve">адрес объекта: </w:t>
      </w:r>
      <w:r>
        <w:rPr>
          <w:color w:val="000000"/>
          <w:sz w:val="28"/>
          <w:szCs w:val="28"/>
        </w:rPr>
        <w:t xml:space="preserve"> Московская область, г.Фрязино, ул.Ленина, д.4а, пом.19; кадастровый номер: 50:44:0010205:20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Помещение, назначение: нежилое, общая площадь 21,4 кв.м, этаж 1, н.п.п.20,</w:t>
      </w:r>
      <w:r>
        <w:rPr>
          <w:sz w:val="28"/>
          <w:szCs w:val="28"/>
        </w:rPr>
        <w:t xml:space="preserve"> адрес объекта: Московская область, г.Фрязино, ул.</w:t>
      </w:r>
      <w:r>
        <w:rPr>
          <w:color w:val="000000"/>
          <w:sz w:val="28"/>
          <w:szCs w:val="28"/>
        </w:rPr>
        <w:t xml:space="preserve"> Ленина, д.4а, пом.20; кадастровый номер: 50:44:0010205:20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Помещение, назначение: нежилое, общая площадь 32,8 кв.м, этаж 1, н.п.п.22,</w:t>
      </w:r>
      <w:r>
        <w:rPr>
          <w:sz w:val="28"/>
          <w:szCs w:val="28"/>
        </w:rPr>
        <w:t xml:space="preserve"> адрес объекта: Московская область, г.Фрязино,</w:t>
      </w:r>
      <w:r>
        <w:rPr>
          <w:color w:val="000000"/>
          <w:sz w:val="28"/>
          <w:szCs w:val="28"/>
        </w:rPr>
        <w:t xml:space="preserve"> ул.Ленина, д.4а, пом.22; кадастровый номер: 50:44:0010205:20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Помещение, назначение: нежилое, общая площадь 32,5 кв.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ж 1, н.п.п.25, </w:t>
      </w:r>
      <w:r>
        <w:rPr>
          <w:sz w:val="28"/>
          <w:szCs w:val="28"/>
        </w:rPr>
        <w:t>адрес объекта: Московская область, г.Фрязино,</w:t>
      </w:r>
      <w:r>
        <w:rPr>
          <w:color w:val="000000"/>
          <w:sz w:val="28"/>
          <w:szCs w:val="28"/>
        </w:rPr>
        <w:t xml:space="preserve"> ул.Ленина, д.4а, пом.25; кадастровый номер: 50:44:0010205:20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 Нежилое помещение, назначение: нежилое, общая площадь 158,5 кв.м, этаж 1,</w:t>
      </w:r>
      <w:r>
        <w:rPr>
          <w:sz w:val="28"/>
          <w:szCs w:val="28"/>
        </w:rPr>
        <w:t xml:space="preserve"> адрес объекта: Московская область, г.Фрязино, ул.</w:t>
      </w:r>
      <w:r>
        <w:rPr>
          <w:color w:val="000000"/>
          <w:sz w:val="28"/>
          <w:szCs w:val="28"/>
        </w:rPr>
        <w:t>Ленина, д.4а, пом.2; кадастровый номер: 50:44:0010205:197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Нежилые помещения 2 этаж: №1-12, назначение: нежилое, общая площадь 140,2 кв.м,</w:t>
      </w:r>
      <w:r>
        <w:rPr>
          <w:sz w:val="28"/>
          <w:szCs w:val="28"/>
        </w:rPr>
        <w:t xml:space="preserve"> адрес объекта: Московская область, г.Фрязино, ул.</w:t>
      </w:r>
      <w:r>
        <w:rPr>
          <w:color w:val="000000"/>
          <w:sz w:val="28"/>
          <w:szCs w:val="28"/>
        </w:rPr>
        <w:t>Ленина, д.4а, пом.неж. 2 этаж: №1-12; кадастровый номер: 50:44:0010205:198.</w:t>
      </w:r>
    </w:p>
    <w:p>
      <w:pPr>
        <w:pStyle w:val="Style14"/>
        <w:ind w:left="0" w:firstLine="709"/>
        <w:jc w:val="both"/>
        <w:rPr/>
      </w:pPr>
      <w:r>
        <w:rPr>
          <w:szCs w:val="28"/>
        </w:rPr>
        <w:t>1.11. </w:t>
      </w:r>
      <w:r>
        <w:rPr>
          <w:color w:val="000000"/>
          <w:szCs w:val="28"/>
        </w:rPr>
        <w:t>Нежилые помещения лестничные клетки №1-3, назначение: нежилое, общая площадь 34,5 кв.м,</w:t>
      </w:r>
      <w:r>
        <w:rPr>
          <w:szCs w:val="28"/>
        </w:rPr>
        <w:t xml:space="preserve"> адрес объекта: Московская область, г.Фрязино, ул.</w:t>
      </w:r>
      <w:r>
        <w:rPr>
          <w:color w:val="000000"/>
          <w:szCs w:val="28"/>
        </w:rPr>
        <w:t>Ленина, д.4а, пом.неж. лестничные клетки №1-3; кадастровый номер: 50:44:0010205:26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2. Нежилые помещения 2 этаж №11-21, назначение: нежилое, общая площадь 137 кв.м,</w:t>
      </w:r>
      <w:r>
        <w:rPr>
          <w:sz w:val="28"/>
          <w:szCs w:val="28"/>
        </w:rPr>
        <w:t xml:space="preserve">  адрес объекта: Московская область, г.Фрязино, ул.</w:t>
      </w:r>
      <w:r>
        <w:rPr>
          <w:color w:val="000000"/>
          <w:sz w:val="28"/>
          <w:szCs w:val="28"/>
        </w:rPr>
        <w:t>Ленина, д.4а, пом.неж. 2 этаж №11-21; кадастровый номер: 50:44:0010205:26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3.  Земельный участок, категория земель: земли населенных пунктов, разрешенное использование: обслуживание жилой застройки, площадь 3703 кв.м, кадастровый номер: 50:44:0010205:274.</w:t>
      </w:r>
    </w:p>
    <w:p>
      <w:pPr>
        <w:pStyle w:val="Style13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жилые помещения в совокупности составляют нежилое кирпичное здание с подвалом, общей площадью 725,6 кв.м. Год постройки здания – 1936, расположено в центре города в зоне жилой застройки. Инженерные коммуникации: водоснабжение, водоотведение, электроснабжение, отопление. Состояние нежилых помещений удовлетворительно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ов: н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 приватизации объектов: продажа объектов муниципальной собственности на аукционе с подачей предложений о цене имущества в открытой форм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4. Начальная цена объектов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Прима» №171-ИМ </w:t>
        <w:br/>
        <w:t>от 10.06.2016, составляет 49 541 888,54 (Сорок девять миллионов пятьсот сорок одна тысяча восемьсот восемьдесят восемь) рублей 54 коп. с учетом НДС 4 852 756,83 (Четыре миллиона восемьсот пятьдесят две тысячи семьсот пятьдесят шесть) рублей 83 коп., в том числе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 рыночная стоимость нежилых помещений составляет 31 812 517,02 рублей, в том числе НДС 4 852 756,83 руб.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 рыночная стоимость земельного участка составляет 17 729 371,52 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Шаг аукциона составляет 1 0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Один миллион)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пяти рабочих дней с даты подведения итогов аукциона с победителем аукциона заключается договор купли-продажи. Победитель аукциона осуществляет оплату единовременным платежом  на лицевой счет КУИЖВ администрации г. 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евого счета КУИЖВ администрации г.Фрязино денежные средства перечисляются в бюджет города Фрязино в установленном законом поряд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5:00Z</dcterms:created>
  <dc:creator>Роман</dc:creator>
  <dc:description/>
  <cp:keywords/>
  <dc:language>en-US</dc:language>
  <cp:lastModifiedBy>Зинченко</cp:lastModifiedBy>
  <cp:lastPrinted>2016-09-16T12:48:00Z</cp:lastPrinted>
  <dcterms:modified xsi:type="dcterms:W3CDTF">2016-09-20T08:34:00Z</dcterms:modified>
  <cp:revision>5</cp:revision>
  <dc:subject/>
  <dc:title>Российская Федерация</dc:title>
</cp:coreProperties>
</file>