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15.09.2016</w:t>
        <w:tab/>
        <w:tab/>
        <w:tab/>
        <w:tab/>
        <w:t xml:space="preserve"> № 112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2017 год дифференцированных базовых ставок арендной платы за аренду муниципального имущества в г. Фрязино для различных категорий арендаторо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статьи 16 Федерального закона от 06.10.2003 № 131-ФЗ «Об общих принципах организации местного самоуправления в Российской Федерации», Устава городского округа Фрязино Московской области, </w:t>
      </w:r>
      <w:r>
        <w:rPr>
          <w:sz w:val="28"/>
          <w:szCs w:val="28"/>
        </w:rPr>
        <w:t>в целях исчисления расчетной величины арендной платы при сдаче в аренду зданий и нежилых помещений, находящихся в собственности городского округа Фрязино Московской области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/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z w:val="28"/>
          <w:szCs w:val="28"/>
        </w:rPr>
        <w:t>р е ш и л:</w:t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2017 год дифференцированные базовые ставки годовой арендной платы за 1 квадратный метр зданий и нежилых помещений, находящихся в собственности городского округа Фрязино Московской области (приложение).</w:t>
      </w:r>
    </w:p>
    <w:p>
      <w:pPr>
        <w:pStyle w:val="Style13"/>
        <w:tabs>
          <w:tab w:val="clear" w:pos="708"/>
          <w:tab w:val="left" w:pos="9356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а Фрязино для подписания и опубликования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депутата          Трофимова Д.С.</w:t>
      </w:r>
    </w:p>
    <w:p>
      <w:pPr>
        <w:pStyle w:val="Normal1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К.Р. Тих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Фрязино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9.2016 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е базовые ставки годовой арендной платы </w:t>
        <w:br/>
        <w:t>за 1 квадратный метр зданий и нежилых помещений, находящихся в собственности городского округа Фрязино Московской области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ифференцированные базовые ставки годовой арендной платы за аренду зданий и нежилых помещений, находящихся в собственности городского округа Фрязино Москов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ля муниципальных учреждений города - в размере 1300 рублей за один квадратный метр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ля социально ориентированных субъектов малого и среднего предпринимательства -  в размере 1075 рублей за один квадратный метр.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ля остальных категорий арендаторов - в размере 2150 рублей за один квадратный 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Социально ориентированными субъектами малого и среднего предпринимательства являются: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Частные детские сады и образовательные центры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дравоохранение, физическая культура и социальное обслуживание граждан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родно-художественные промыслы и ремесла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арикмахерские, химчистки, ремонт обуви, службы быта, до 100 кв.м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етеринарные клиники, зарегистрированные как субъекты малого и среднего бизнеса, до 100 кв.м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И.М. Серге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1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0:00Z</dcterms:created>
  <dc:creator>Роман</dc:creator>
  <dc:description/>
  <cp:keywords/>
  <dc:language>en-US</dc:language>
  <cp:lastModifiedBy>Зинченко</cp:lastModifiedBy>
  <cp:lastPrinted>2016-09-16T12:40:00Z</cp:lastPrinted>
  <dcterms:modified xsi:type="dcterms:W3CDTF">2016-09-20T08:34:00Z</dcterms:modified>
  <cp:revision>5</cp:revision>
  <dc:subject/>
  <dc:title>Российская Федерация</dc:title>
</cp:coreProperties>
</file>