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 xml:space="preserve"> № 109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города Фрязино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3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структуру администрации города Фрязино, утвержденную решением Совета депутатов города Фрязино от 24.03.2016 № 70 «Об утверждении структуры администрации города Фрязино» (в редакции решения Совета депутатов города Фрязино от 26.05.2016 № 86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труктуру администрации города Фрязино «отдел мобилизационной подготовки, режима секретности и секретного дело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труктуры администрации города Фрязино «отдел мобилизационной подгот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К.Р. Тихонов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lineRule="auto" w:line="600" w:before="6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60" w:after="0"/>
        <w:ind w:left="1134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5:00Z</dcterms:created>
  <dc:creator>Роман</dc:creator>
  <dc:description/>
  <cp:keywords/>
  <dc:language>en-US</dc:language>
  <cp:lastModifiedBy>Зинченко</cp:lastModifiedBy>
  <cp:lastPrinted>2010-10-20T11:57:00Z</cp:lastPrinted>
  <dcterms:modified xsi:type="dcterms:W3CDTF">2016-09-20T08:27:00Z</dcterms:modified>
  <cp:revision>3</cp:revision>
  <dc:subject/>
  <dc:title>Российская Федерация</dc:title>
</cp:coreProperties>
</file>