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5.09.2016</w:t>
        <w:tab/>
        <w:tab/>
        <w:tab/>
        <w:t xml:space="preserve"> № 106</w:t>
      </w:r>
    </w:p>
    <w:p>
      <w:pPr>
        <w:pStyle w:val="TextBody"/>
        <w:tabs>
          <w:tab w:val="clear" w:pos="708"/>
          <w:tab w:val="left" w:pos="4680" w:leader="none"/>
        </w:tabs>
        <w:suppressAutoHyphens w:val="false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suppressAutoHyphens w:val="false"/>
        <w:spacing w:lineRule="auto" w:line="240" w:before="0" w:after="0"/>
        <w:ind w:right="49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680" w:leader="none"/>
        </w:tabs>
        <w:suppressAutoHyphens w:val="false"/>
        <w:spacing w:lineRule="auto" w:line="240" w:before="0" w:after="0"/>
        <w:ind w:right="49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«О муниципальной службе в городе Фрязино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 соответствии с Федеральным законом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Законом Московской области от 06.07.2016 № 85/2016-ОЗ «О внесении изменений в Закон Московской области «Об исчислении стажа государственной гражданской службы Московской области и муниципальной службы в Московской области» и Закон Московской области «О муниципальной службе в Московской области», Уставом городского округа Фрязино Московской области, рассмотрев протест Щелковской городской прокуратуры от 11.08.2016 на решение Совета депутатов городского округа Фрязино от 11.10.2007 № 276,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right="-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«О муниципальной службе в городе Фрязино», принятое решением Совета депутатов города Фрязино от 11.10.2007 № 276 </w:t>
        <w:br/>
        <w:t xml:space="preserve">(в редакции решений Совета депутатов города Фрязино от 23.07.2009 № 422, </w:t>
        <w:br/>
        <w:t xml:space="preserve">от 27.08.2009 № 434, от 26.08.2010 № 532, от 28.06.2012 № 148, от 20.12.2012 </w:t>
        <w:br/>
        <w:t xml:space="preserve">№ 185, от 21.03.2013 № 199,  от 24.12.2015 № 44, от 24.03.2016 № 71) изменения согласно приложению. 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города Фрязино для подписания и опублик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18"/>
        </w:rPr>
        <w:t>3. Контроль за выполнением настоящего решения возложить на заместителя председателя Совета депутатов города Фрязино Сотникову Л.Н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right" w:pos="9639" w:leader="none"/>
        </w:tabs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>К.Р. Тихонов</w:t>
      </w:r>
    </w:p>
    <w:p>
      <w:pPr>
        <w:pStyle w:val="Normal"/>
        <w:tabs>
          <w:tab w:val="clear" w:pos="708"/>
          <w:tab w:val="left" w:pos="4820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820" w:leader="none"/>
          <w:tab w:val="righ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5" w:hanging="96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ind w:left="6096" w:hanging="96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к решению Совета депутатов</w:t>
      </w:r>
    </w:p>
    <w:p>
      <w:pPr>
        <w:pStyle w:val="Normal"/>
        <w:ind w:left="6096" w:hanging="96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города Фрязино</w:t>
      </w:r>
    </w:p>
    <w:p>
      <w:pPr>
        <w:pStyle w:val="Normal"/>
        <w:ind w:left="6096" w:hanging="96"/>
        <w:jc w:val="right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от 15.09.2016 № 106</w:t>
      </w:r>
    </w:p>
    <w:p>
      <w:pPr>
        <w:pStyle w:val="Normal"/>
        <w:rPr>
          <w:rFonts w:eastAsia="Arial"/>
          <w:kern w:val="2"/>
          <w:sz w:val="16"/>
          <w:szCs w:val="16"/>
          <w:lang w:eastAsia="zh-CN" w:bidi="hi-IN"/>
        </w:rPr>
      </w:pPr>
      <w:r>
        <w:rPr>
          <w:rFonts w:eastAsia="Arial"/>
          <w:kern w:val="2"/>
          <w:sz w:val="16"/>
          <w:szCs w:val="16"/>
          <w:lang w:eastAsia="zh-CN" w:bidi="hi-IN"/>
        </w:rPr>
      </w:r>
    </w:p>
    <w:p>
      <w:pPr>
        <w:pStyle w:val="Normal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ConsPlusNormal"/>
        <w:spacing w:lineRule="exact" w:line="3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Normal"/>
        <w:spacing w:lineRule="exact" w:line="3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ложение </w:t>
      </w:r>
      <w:r>
        <w:rPr>
          <w:rFonts w:cs="Times New Roman" w:ascii="Times New Roman" w:hAnsi="Times New Roman"/>
          <w:spacing w:val="-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муниципальной службе в городе Фрязино</w:t>
      </w:r>
      <w:r>
        <w:rPr>
          <w:rFonts w:cs="Times New Roman" w:ascii="Times New Roman" w:hAnsi="Times New Roman"/>
          <w:spacing w:val="-6"/>
          <w:sz w:val="28"/>
          <w:szCs w:val="28"/>
        </w:rPr>
        <w:t>»</w:t>
      </w:r>
    </w:p>
    <w:p>
      <w:pPr>
        <w:pStyle w:val="ConsPlusNormal"/>
        <w:spacing w:lineRule="exact" w:line="2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exact" w:line="2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Статью 7 изложить в следующей редакции: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7. Квалификационные требования для замещения должностей муниципальной службы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замещения должностей муниципальной службы квалификационные требования предъявляются к: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ню профессионального образования с учетом группы должностей муниципальной службы;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жу муниципальной службы или стажу работы по специальности;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фессиональным знаниям и навыкам, необходимым для исполнения должностных обязанностей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настоящим Положением на основе типовых  квалификационных требований для замещения должностей муниципальной службы, определяемых Законом Московской области.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овые квалификационные требования к должностям муниципальной службы определяются в соответствии с категориями и группами должностей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число типовых квалификационных требований к должностям муниципальной службы категорий «руководители», «помощники (советники)», а также категории «специалисты» ведущей и старшей группы должностей входит наличие высшего образования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о типовых квалификационных требований к должностям муниципальной службы категории «специалисты»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иповые квалификационные требования к стажу муниципальной службы или стажу работы по специальности определяются по группам должностей: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шие должности муниципальной службы - не менее четырех лет стажа муниципальной службы или не менее пяти лет стажа работы по специальности;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ные должности муниципальной службы - не менее четырех лет стажа муниципальной службы или не менее пяти лет стажа работы по специальности;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е должности муниципальной службы - не менее двух лет стажа муниципальной службы или не менее четырех лет стажа работы по специальност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;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ршие и младшие должности муниципальной службы - без предъявления требований к стажу.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валификационные требования к профессиональным знаниям и навыкам, необходимым для исполнения должностных обязанностей по замещаемой должности муниципальной службы, устанавливаются в должностных инструкциях муниципальных служащих.»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Часть 1 статьи 11 дополнить пунктом 9.1 следующего содержания: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1) непредставления сведений, предусмотренных статьей 13.1 настоящего Положения;».</w:t>
      </w:r>
    </w:p>
    <w:p>
      <w:pPr>
        <w:pStyle w:val="Normal"/>
        <w:spacing w:lineRule="exact" w:line="314"/>
        <w:ind w:firstLine="540"/>
        <w:jc w:val="both"/>
        <w:rPr/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Дополнить статьей 13.1 следующего содержания:</w:t>
      </w:r>
    </w:p>
    <w:p>
      <w:pPr>
        <w:pStyle w:val="Normal"/>
        <w:spacing w:lineRule="exact" w:line="314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kern w:val="2"/>
          <w:sz w:val="28"/>
          <w:szCs w:val="28"/>
          <w:lang w:eastAsia="zh-CN" w:bidi="hi-IN"/>
        </w:rPr>
        <w:t>Статья 13.1. Представление сведений о размещении информации в информационно-телекоммуникационной сети «Интернет»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, указанные в части 1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</w:t>
      </w:r>
    </w:p>
    <w:p>
      <w:pPr>
        <w:pStyle w:val="ConsPlusNormal"/>
        <w:spacing w:lineRule="exact" w:line="3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частью 1 настоящей статьи.».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 Часть 3 статьи 14 дополнить пунктом 10.1 следующего содержания:</w:t>
      </w:r>
    </w:p>
    <w:p>
      <w:pPr>
        <w:pStyle w:val="ConsPlusNormal"/>
        <w:spacing w:lineRule="exact" w:line="3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1) сведения, предусмотренные статьей 13.1 настоящего Положения;».</w:t>
      </w:r>
    </w:p>
    <w:p>
      <w:pPr>
        <w:pStyle w:val="ConsPlusNormal"/>
        <w:spacing w:lineRule="exact" w:line="314" w:before="240" w:after="0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Глава города Фрязино</w:t>
        <w:tab/>
        <w:tab/>
        <w:tab/>
        <w:tab/>
        <w:tab/>
        <w:tab/>
        <w:tab/>
        <w:tab/>
        <w:t xml:space="preserve"> 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1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0:00Z</dcterms:created>
  <dc:creator>Роман</dc:creator>
  <dc:description/>
  <cp:keywords/>
  <dc:language>en-US</dc:language>
  <cp:lastModifiedBy>Зинченко</cp:lastModifiedBy>
  <cp:lastPrinted>2016-09-16T11:40:00Z</cp:lastPrinted>
  <dcterms:modified xsi:type="dcterms:W3CDTF">2016-09-20T06:47:00Z</dcterms:modified>
  <cp:revision>3</cp:revision>
  <dc:subject/>
  <dc:title>Российская Федерация</dc:title>
</cp:coreProperties>
</file>