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18.08.2016</w:t>
        <w:tab/>
        <w:tab/>
        <w:tab/>
        <w:tab/>
        <w:t xml:space="preserve"> № 102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Научно-технического    Совета     города   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города проект состава Научно-технического Совета города Фрязино и в соответствии с решением Совета депутатов города Фрязино от 25.02.2010 №473 «О Положении «О Научно-техническом Совете города Фрязино» и Уставом городского округа Фрязино Москов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остав Научно-технического Совета города  Фрязино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>
          <w:sz w:val="28"/>
          <w:szCs w:val="28"/>
        </w:rPr>
        <w:tab/>
        <w:t>2. Решение Совета депутатов города Фрязино от 30.05.2013 №215 «Об утверждении состава Научно-технического Совета города Фрязино» 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  Опубликовать настоящее решение  в печатном 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решения оставляю за собой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К.Р. Тихонов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к решению Совета депутатов города Фрязино  </w:t>
      </w:r>
    </w:p>
    <w:p>
      <w:pPr>
        <w:pStyle w:val="Normal"/>
        <w:tabs>
          <w:tab w:val="clear" w:pos="708"/>
          <w:tab w:val="left" w:pos="709" w:leader="none"/>
        </w:tabs>
        <w:ind w:hanging="9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 18.08.2016 № 102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>Научно-технического Совета города Фрязино</w:t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офессор, председатель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бухгалтерского учета и отчетности, экономики и инвестиций, заместитель председателя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 Георги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 лаборатории АО «НПП «Исток» им. Шокина», доктор технических наук,  заместитель председателя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аври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Дирекция Наукограда», кандидат технических наук,  ученый секретарь НТС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ец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АО «НПП </w:t>
              <w:br/>
              <w:t>«Исток» им. Шокина»,  кандидат физико-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   АО «НПП «Исток» им. Шокина», кандидат физико - 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Пет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труктор ФГУП СКБ ИРЭ РАН, доктор техн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магилов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по качеству в филиале МИРЭА г. Фрязино, кандидат педагогическ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даль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 АО «НПП «Исток» им. Шокина», доктор технических наук, доцент филиала МИРЭА г.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кафедрой информатики, математики и  физики МОУ Гимназия                           г. Фрязино, кандидат физико-математических 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маркетингу и развитию  ООО «НПК «Дельта-Тест», кандидат техническ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ОСП №2 ГБОУ СПО МО «Московского областного профессионального колледжа инновационных технолог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б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оратории АО «НПП «Исток» им. Шокина», доктор техн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тихи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ФИРЭ им. В.А. Котельникова РАН, доктор физико-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ИРЭА в                   г.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 категории АО «НПП </w:t>
              <w:br/>
              <w:t>«Исток» им. Шо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Федо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 ООО «НТО «ИРЭ-Полюс», доктор эконом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лабораторией ФИРЭ                   им. В.А. Котельникова РАН, доктор физико-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Дирекция Наукогр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идент Торгово-промышленной палаты города Фрязино, председатель Общественной палаты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Михайл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РЭ им. В.А. Котельникова РАН, доктор физико-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щ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 Пинхас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лаборатории АО «НИИ «Платан» с заводом при НИИ», кандидат хим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енерального директора по инновационному и технологическому развитию  АО НПП «Циклон-Тест», кандидат техническ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путатов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Константино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Дирекция Наукогр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РЭ                          им. В.А. Котельникова РАН, доктор физико-математическ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рё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 Фрязи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7:00Z</dcterms:created>
  <dc:creator>1</dc:creator>
  <dc:description/>
  <cp:keywords/>
  <dc:language>en-US</dc:language>
  <cp:lastModifiedBy>Зинченко</cp:lastModifiedBy>
  <cp:lastPrinted>2016-08-19T11:30:00Z</cp:lastPrinted>
  <dcterms:modified xsi:type="dcterms:W3CDTF">2016-08-19T09:27:00Z</dcterms:modified>
  <cp:revision>5</cp:revision>
  <dc:subject/>
  <dc:title>Российская Федерация</dc:title>
</cp:coreProperties>
</file>