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т 18.08.2016</w:t>
        <w:tab/>
        <w:tab/>
        <w:tab/>
        <w:tab/>
        <w:t xml:space="preserve"> № 101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б утверждении состава Совета директоров научно-производственного комплекса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ой  города проект состава Совета директоров  научно-производственного  комплекса  города Фрязино  и в соответствии с решением Совета депутатов города Фрязино от 28.01.2010 №467 «О принятии «Положения о Совете директоров научно-производственного комплекса города Фрязино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состав Совета директоров научно-производственного комплекса города Фрязино 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/>
      </w:pPr>
      <w:r>
        <w:rPr>
          <w:sz w:val="28"/>
          <w:szCs w:val="28"/>
        </w:rPr>
        <w:tab/>
        <w:t>2. Решение Совета депутатов города Фрязино  от 28.01.2010                             №468 «Об утверждении состава Совета директоров научно-производственного комплекса г.  Фрязино»  (с изменениями, внесенными  решениями Совета депутатов города Фрязино от 07.04.2011 №69, от 22.03.2012 №132, от 30.05.2013 №214)  признать утратившими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  Опубликовать настоящее решение  в 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 городского округа Фрязино  Московской  области 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ыполнением настоящего решения оставляю за собой.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 К.Р. Тихонов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Фрязино  </w:t>
      </w:r>
    </w:p>
    <w:p>
      <w:pPr>
        <w:pStyle w:val="Normal"/>
        <w:tabs>
          <w:tab w:val="clear" w:pos="708"/>
          <w:tab w:val="left" w:pos="709" w:leader="none"/>
        </w:tabs>
        <w:ind w:hanging="9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8.08.2016 № 101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  <w:t>Совета директоров научно-производственного комплекса города Фрязино</w:t>
      </w:r>
    </w:p>
    <w:p>
      <w:pPr>
        <w:pStyle w:val="Normal"/>
        <w:tabs>
          <w:tab w:val="clear" w:pos="708"/>
          <w:tab w:val="left" w:pos="709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НПП «Исток» им. Шокина», председатель  Совета директоров научно-производственного комплекса города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енерального директора    АО «НПП «Исток» им. Шокина», секретарь Совета директоров научно-производственного комплекса города Фрязино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Фрязино, заместитель председателя  Совета директоров научно-производственного комплекса города Фрязин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ы Совета директоров научно-производственного комплекса города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лентин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П СКБ ИРЭ Р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Эдуард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ООО «Фок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, исполнительный директор    АО «НИИ «Платан» с заводом при НИИ»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е акционерное общество «Исток-Аудио Интернэшнл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ПК «Дельта-Т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П «Фонд развития наукограда Фрязи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ненк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 ООО «МА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Гаврил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Дирекция Наукогра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НПП «Маграте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 МИРЭА                   в г.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КФ «Экотон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Никола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ФЭЗ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НОВЫЙ ГОР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О НПП </w:t>
              <w:br/>
              <w:t>«Циклон-Т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Фирма «ВИПС-МЕ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зидент Торгово-промышленной палаты города Фрязино, председатель Общественной палаты города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е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82" w:leader="none"/>
                <w:tab w:val="lef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 директор АО «ФЗМТ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82" w:leader="none"/>
                <w:tab w:val="lef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ФИРЭ им. В.А. Котельникова Р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тантин  Роман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82" w:leader="none"/>
                <w:tab w:val="left" w:pos="4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 Фряз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ковле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ВЕЗ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НПП «Исток-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 ООО  «НТО «ИРЭ-По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Михайл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неральный директор ЗАО «ГАЗПРОМНЕФТЬ МЗСМ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1</dc:creator>
  <dc:description/>
  <cp:keywords/>
  <dc:language>en-US</dc:language>
  <cp:lastModifiedBy>Зинченко</cp:lastModifiedBy>
  <cp:lastPrinted>2016-08-19T11:34:00Z</cp:lastPrinted>
  <dcterms:modified xsi:type="dcterms:W3CDTF">2016-08-19T09:25:00Z</dcterms:modified>
  <cp:revision>3</cp:revision>
  <dc:subject/>
  <dc:title>Российская Федерация</dc:title>
</cp:coreProperties>
</file>