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18.08.2016</w:t>
        <w:tab/>
        <w:tab/>
        <w:tab/>
        <w:tab/>
        <w:t xml:space="preserve"> № 100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30.10.2014 № 304 «О принят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ожения о бюджетном процесс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ородском округе Фрязин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ложение администрации города, в соответствии со ст. 217 Бюджетного кодекса Российской Федерации и Уставом городского округа Фрязино Москов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бюджетном процессе в городском округе Фрязино Московской области, принятое решением Совета депутатов города Фрязино от 30.10.2014 № 304 «О принятии Положения о бюджетном процессе в городском округе Фрязино Московской области» (с изменениями, внесенными решением Совета депутатов города Фрязино от 04.02.2016 №48) (прилаг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Совета депутатов                                                        К.Р. Тихо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108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8.08.2016 № 1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ложение о бюджетном процес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Фрязино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полнить статьей 12.1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firstLine="567"/>
        <w:rPr/>
      </w:pPr>
      <w:r>
        <w:rPr>
          <w:b/>
        </w:rPr>
        <w:t xml:space="preserve">«Статья 12.1. </w:t>
      </w:r>
      <w:r>
        <w:rPr/>
        <w:t>Приведение муниципальных программ городского округа Фрязино Московской области в соответствие с решением Совета депутатов о бюджете города Фрязино</w:t>
      </w:r>
    </w:p>
    <w:p>
      <w:pPr>
        <w:pStyle w:val="ConsPlusNormal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становить, что в 2016 году в соответствии со статьей 2 Федерального закона от 30 марта 2016 года №71-ФЗ «О приостановлении действия абзаца четвертого пункта 2 статьи 179 Бюджетного кодекса Российской Федерации» муниципальные программы городского округа Фрязино Московской области подлежат приведению в соответствие с решением Совета депутатов о бюджете города Фрязино не позднее одного месяца со дня вступления в силу соответствующего решения Совета депутатов о внесении изменений в решение о бюджете города Фрязино.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firstLine="5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Name</dc:creator>
  <dc:description/>
  <cp:keywords/>
  <dc:language>en-US</dc:language>
  <cp:lastModifiedBy>Зинченко</cp:lastModifiedBy>
  <cp:lastPrinted>2016-08-19T11:16:00Z</cp:lastPrinted>
  <dcterms:modified xsi:type="dcterms:W3CDTF">2016-08-19T09:22:00Z</dcterms:modified>
  <cp:revision>3</cp:revision>
  <dc:subject/>
  <dc:title>РЕШЕНИЕ</dc:title>
</cp:coreProperties>
</file>