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/>
          <w:sz w:val="24"/>
          <w:szCs w:val="26"/>
        </w:rPr>
        <w:t>протокол № 09/09-оа-1</w:t>
        <w:br/>
      </w:r>
      <w:r>
        <w:rPr>
          <w:caps w:val="false"/>
          <w:smallCaps w:val="false"/>
          <w:sz w:val="24"/>
        </w:rPr>
        <w:t>рассмотрения заявок на участие в открытом аукционе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30» декабря 2008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1"/>
        <w:gridCol w:w="169"/>
        <w:gridCol w:w="1599"/>
        <w:gridCol w:w="309"/>
        <w:gridCol w:w="368"/>
        <w:gridCol w:w="483"/>
        <w:gridCol w:w="510"/>
        <w:gridCol w:w="340"/>
        <w:gridCol w:w="227"/>
        <w:gridCol w:w="482"/>
        <w:gridCol w:w="1276"/>
        <w:gridCol w:w="226"/>
        <w:gridCol w:w="908"/>
        <w:gridCol w:w="283"/>
        <w:gridCol w:w="567"/>
        <w:gridCol w:w="851"/>
      </w:tblGrid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В.Гольца»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/09-оа  Поставка </w:t>
            </w:r>
            <w:r>
              <w:rPr>
                <w:bCs/>
                <w:sz w:val="22"/>
                <w:szCs w:val="22"/>
              </w:rPr>
              <w:t xml:space="preserve">дезинфекционных средств (в том числе кожных антисептиков) </w:t>
            </w:r>
            <w:r>
              <w:rPr>
                <w:sz w:val="22"/>
                <w:szCs w:val="22"/>
              </w:rPr>
              <w:t>для МУЗ «ЦГБ им. М.В.Гольца»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 10 декабря 2008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10 декабря 2008 г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. М.В. Гольца» г. Фрязино  (далее по тексту  – Единая комиссия)  присутствовали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В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чальник планового экономического отдел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244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>
          <w:trHeight w:val="19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документации об аукционе срока подачи заявок на участие в аукционе «30» декабря  2008 г. 15 часов 00 минут (время Московское) было представлено 2 (две) заявка на участие в аукционе на бумажном носителе и ноль (заявок) заявок в форме электронных документов, что зафиксировано в Журнале регистрации поступления заявок на участие в аукционе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 размещения заказа, подавших заявки на участие в аукционе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, по которому подана заявка</w:t>
            </w:r>
          </w:p>
        </w:tc>
      </w:tr>
      <w:tr>
        <w:trPr>
          <w:trHeight w:val="1020" w:hRule="atLeast"/>
        </w:trPr>
        <w:tc>
          <w:tcPr>
            <w:tcW w:w="8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етроспирт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99, г. Санкт-Петербург», ул. Калинина, д. 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99, г. Санкт-Петербург», ул. Калинина, д. 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12) 786-24-25, 786-88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8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еверная Медицинская Компания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19, г. Санкт-Петербург, ул. Хрустальная, д. 31, литер М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19, г. Санкт-Петербург, а/я 6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12) 567-43-01, 567-43-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9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1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аукциона срока подачи заявок на участие в аукционе «30» декабря 2008 г. 15 часов 00 минут (время Московское)  были отозваны 0 (ноль) заявок на участие в аукционе на бумажном носителе и 0 (ноль) заявок в форме электронных документов следующими участниками размещения заказа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п/п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</w:tr>
      <w:tr>
        <w:trPr>
          <w:trHeight w:val="295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и на участие в аукционе на соответствие требованиям и условиям, установленными Федеральным законом от 21.07.2005г. №94-ФЗ  «О размещении заказов на поставки товаров, выполнение работ, оказание услуг для государственных и муниципальных нужд», документацией об аукционе  и приняла решение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е №1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ционе.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опустить к участию в аукционе участников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е №1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ционе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изнать участником аукциона  участника размещения заказа, подавшего заявку на участие в аукционе – </w:t>
            </w:r>
            <w:r>
              <w:rPr>
                <w:b/>
                <w:sz w:val="22"/>
                <w:szCs w:val="22"/>
              </w:rPr>
              <w:t>ЗАО «Северная Медицинская Компания»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В соответствии со статьей 36  </w:t>
            </w:r>
            <w:r>
              <w:rPr>
                <w:sz w:val="22"/>
                <w:szCs w:val="22"/>
              </w:rPr>
              <w:t xml:space="preserve">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 признать аукцион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начальной (максимальной) цене контракта </w:t>
            </w:r>
            <w:r>
              <w:rPr>
                <w:b/>
                <w:sz w:val="22"/>
                <w:szCs w:val="22"/>
              </w:rPr>
              <w:t>1 278 000,00 руб.</w:t>
            </w:r>
            <w:r>
              <w:rPr>
                <w:sz w:val="22"/>
                <w:szCs w:val="22"/>
              </w:rPr>
              <w:t>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 цене контракта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В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ФЭУ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09</w:t>
      </w:r>
      <w:r>
        <w:rPr>
          <w:caps/>
          <w:sz w:val="22"/>
          <w:szCs w:val="22"/>
        </w:rPr>
        <w:t>/09-оа-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30» декабря 2008 г.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24"/>
        <w:gridCol w:w="1701"/>
        <w:gridCol w:w="1417"/>
        <w:gridCol w:w="1418"/>
        <w:gridCol w:w="1361"/>
        <w:gridCol w:w="1361"/>
        <w:gridCol w:w="5811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Единой комиссии и принятые решения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ской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ина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а Ж.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 А.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ук Т.Г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етроспи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е допус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е допус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е допусти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е допусти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е допусти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Единогласно члены Единой комиссии приняли решение не допустить к участию в аукционе ЗАО «Петроспирт». </w:t>
            </w:r>
          </w:p>
          <w:p>
            <w:pPr>
              <w:pStyle w:val="Normal"/>
              <w:suppressAutoHyphens w:val="true"/>
              <w:rPr/>
            </w:pPr>
            <w:r>
              <w:rPr/>
              <w:t>В нарушение требований  статьи 35 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, части III документации об аукционе, характеристики предлагаемых  к поставке дезинфекционных средств (в том числе кожных антисептиков) , указанных в форме 4, прилагаемой к заявке на участие в аукционе, не соответствуют требованиям технической части документации об аукционе.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еверная Медицинская Комп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 ЗАО «Северная Медицинская Компания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40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259"/>
        <w:gridCol w:w="3260"/>
        <w:gridCol w:w="3260"/>
        <w:gridCol w:w="3260"/>
      </w:tblGrid>
      <w:tr>
        <w:trPr>
          <w:trHeight w:val="142" w:hRule="atLeast"/>
        </w:trPr>
        <w:tc>
          <w:tcPr>
            <w:tcW w:w="99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9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</w:t>
            </w:r>
            <w:r>
              <w:rPr/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99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26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9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В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99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ФЭУ администрации г. Фрязино Куликова С.В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orient="landscape" w:w="16838" w:h="11906"/>
      <w:pgMar w:left="851" w:right="709" w:gutter="0" w:header="0" w:top="709" w:footer="561" w:bottom="709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56:00Z</dcterms:created>
  <dc:creator>Институт госзакупок РАГС</dc:creator>
  <dc:description/>
  <cp:keywords/>
  <dc:language>en-US</dc:language>
  <cp:lastModifiedBy>Куликова</cp:lastModifiedBy>
  <cp:lastPrinted>2003-05-23T12:35:00Z</cp:lastPrinted>
  <dcterms:modified xsi:type="dcterms:W3CDTF">2008-12-31T10:32:00Z</dcterms:modified>
  <cp:revision>51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