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2"/>
          <w:szCs w:val="22"/>
        </w:rPr>
        <w:t>2/09-ОК-2</w:t>
      </w:r>
      <w:r>
        <w:rPr>
          <w:caps/>
          <w:sz w:val="24"/>
          <w:szCs w:val="26"/>
        </w:rPr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3» января 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152"/>
        <w:gridCol w:w="1382"/>
        <w:gridCol w:w="142"/>
        <w:gridCol w:w="1519"/>
        <w:gridCol w:w="613"/>
        <w:gridCol w:w="864"/>
        <w:gridCol w:w="14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инистрация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/09-ОК</w:t>
            </w:r>
            <w:r>
              <w:rPr>
                <w:sz w:val="22"/>
                <w:szCs w:val="22"/>
              </w:rPr>
              <w:t xml:space="preserve"> Оказание услуг по охране Административно-общественного центра г. 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бивал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 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«13» января 2009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ое охранное предприятие «Мар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пр-д Десантников, д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пр-д Десантников, д.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-13-60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хранное предприятие «Ястреб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Щелково, Пролетарский пр-кт, д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Щелково, Пролетарский пр-кт, д.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782-29-00</w:t>
            </w:r>
          </w:p>
        </w:tc>
      </w:tr>
      <w:tr>
        <w:trPr>
          <w:trHeight w:val="387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арс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Ястреб»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000,00 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760,00 руб.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валификация участника </w:t>
            </w:r>
          </w:p>
          <w:p>
            <w:pPr>
              <w:pStyle w:val="Normal"/>
              <w:rPr/>
            </w:pPr>
            <w:r>
              <w:rPr/>
              <w:t>размещения заказа:</w:t>
            </w:r>
          </w:p>
          <w:p>
            <w:pPr>
              <w:pStyle w:val="Normal"/>
              <w:rPr/>
            </w:pPr>
            <w:r>
              <w:rPr/>
              <w:t>1.Срок существования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ы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щее кол-во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личие навыков работы у сотрудников участника размещения заказа со спец. оборуд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Наличие спецодежд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сентября 199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й лагерь ГНПО «Исток»; ООО «Исток-Ауди»; Дворец спорта г. Фрязино; Пенсионный фонд в г. Щелково; ООО «Еврокабель»; ООО «Литвиново»; Щелковский узел УО Лесхоз»</w:t>
            </w:r>
          </w:p>
          <w:p>
            <w:pPr>
              <w:pStyle w:val="Normal"/>
              <w:rPr/>
            </w:pPr>
            <w:r>
              <w:rPr/>
              <w:t>86 (восемьдесят ш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Более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«О размещении заказов на поставки товаров, выполнение работ, оказание услуг для государственных и муниципальных нужд», конкурсной документацией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и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и №1 к протоколу рассмотрения заявок на участие в конкурсе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 </w:t>
            </w:r>
            <w:r>
              <w:rPr>
                <w:sz w:val="22"/>
                <w:szCs w:val="22"/>
              </w:rPr>
              <w:t>ООО ЧОП «Марс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</w:t>
      </w:r>
      <w:r>
        <w:rPr>
          <w:caps/>
          <w:sz w:val="22"/>
          <w:szCs w:val="22"/>
        </w:rPr>
        <w:t>2/09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3» января 2009г.</w:t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6"/>
        <w:gridCol w:w="1276"/>
        <w:gridCol w:w="1559"/>
        <w:gridCol w:w="1701"/>
        <w:gridCol w:w="1418"/>
        <w:gridCol w:w="1701"/>
        <w:gridCol w:w="557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(для юридичес-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став единой комиссии и принятые решения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тил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истенёва С.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мольский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ренев В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ЧОП </w:t>
            </w:r>
          </w:p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М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пу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ОП «Мар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ЧОП </w:t>
            </w:r>
          </w:p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2"/>
                <w:szCs w:val="22"/>
              </w:rPr>
              <w:t>Ястреб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не д</w:t>
            </w:r>
            <w:r>
              <w:rPr>
                <w:sz w:val="21"/>
                <w:szCs w:val="21"/>
              </w:rPr>
              <w:t>опустить к участию в конкурсе ООО ЧОП «</w:t>
            </w:r>
            <w:r>
              <w:rPr>
                <w:sz w:val="22"/>
                <w:szCs w:val="22"/>
              </w:rPr>
              <w:t>Ястреб</w:t>
            </w:r>
            <w:r>
              <w:rPr>
                <w:sz w:val="21"/>
                <w:szCs w:val="21"/>
              </w:rPr>
              <w:t xml:space="preserve">», по следующим основаниям: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едставлена Выписка из единого государственного реестра от 14.03.2006, что является нарушением ч.3 ст.25 Федерального закона от 21.07.2005 №94-ФЗ «О разме-щении заказов на поставки товаров, выполнение работ, оказание услуг для государственных и муниципальных нужд». </w:t>
            </w:r>
            <w:r>
              <w:rPr>
                <w:bCs/>
                <w:sz w:val="21"/>
                <w:szCs w:val="21"/>
              </w:rPr>
              <w:t>Нарушен пункт 15 информационной карты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1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2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569" w:hRule="atLeast"/>
        </w:trPr>
        <w:tc>
          <w:tcPr>
            <w:tcW w:w="535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2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426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7-11-30T10:11:00Z</cp:lastPrinted>
  <dcterms:modified xsi:type="dcterms:W3CDTF">2009-01-13T15:59:00Z</dcterms:modified>
  <cp:revision>10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