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4"/>
          <w:szCs w:val="26"/>
        </w:rPr>
        <w:t>протокол № 8/09-оа-1</w:t>
        <w:br/>
      </w:r>
      <w:r>
        <w:rPr>
          <w:caps w:val="false"/>
          <w:smallCaps w:val="false"/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98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787"/>
      </w:tblGrid>
      <w:tr>
        <w:trPr/>
        <w:tc>
          <w:tcPr>
            <w:tcW w:w="5105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30» декабря 2008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599"/>
        <w:gridCol w:w="309"/>
        <w:gridCol w:w="368"/>
        <w:gridCol w:w="483"/>
        <w:gridCol w:w="510"/>
        <w:gridCol w:w="340"/>
        <w:gridCol w:w="227"/>
        <w:gridCol w:w="482"/>
        <w:gridCol w:w="1276"/>
        <w:gridCol w:w="226"/>
        <w:gridCol w:w="908"/>
        <w:gridCol w:w="283"/>
        <w:gridCol w:w="567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В.Гольца»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09-оа  Поставка нефтепродуктов для МУЗ «ЦГБ им. М.В. Гольца»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 10 декабря 2008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10 декабря 2008 год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. М.В. Гольца» г. Фрязино  (далее по тексту  – Единая комиссия) 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В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чальник планового экономического отдел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</w:t>
            </w:r>
            <w:r>
              <w:rPr>
                <w:b/>
                <w:sz w:val="22"/>
                <w:szCs w:val="22"/>
              </w:rPr>
              <w:t xml:space="preserve"> 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документации об аукционе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>«30» декабря  2008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 часов 00 минут (время Московское)</w:t>
            </w:r>
            <w:r>
              <w:rPr>
                <w:sz w:val="22"/>
                <w:szCs w:val="22"/>
              </w:rPr>
              <w:t xml:space="preserve"> была представлена 1 (одна) заявка на участие в аукционе на бумажном носителе и ноль (заявок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ПП-стройинвест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1190, Московская обл.,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язино, пр-д Введенского 2, стр. 1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1190, Московская обл.,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язино, пр-д Введенского 2, стр. 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25-5-53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извещении о проведении аукциона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 xml:space="preserve">«30» декабря 2008 г. 14 часов 00 минут (время Московское) </w:t>
            </w:r>
            <w:r>
              <w:rPr>
                <w:sz w:val="22"/>
                <w:szCs w:val="22"/>
              </w:rPr>
              <w:t xml:space="preserve"> были отозваны 0 (ноль) 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аукционе на соответствие требованиям и условиям, установленными Федеральным законом от 21.07.2005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е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участию в аукционе участников размещения заказа нет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знать участником аукциона одного участника размещения заказа, подавшего заявку на участие в аукционе – </w:t>
            </w:r>
            <w:r>
              <w:rPr>
                <w:b/>
                <w:sz w:val="22"/>
                <w:szCs w:val="22"/>
              </w:rPr>
              <w:t>ООО «ТПП-стройинвест».</w:t>
            </w:r>
          </w:p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bCs/>
              </w:rPr>
              <w:t xml:space="preserve">В соответствии со статьей 36  </w:t>
            </w:r>
            <w:r>
              <w:rPr/>
              <w:t xml:space="preserve">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 </w:t>
            </w:r>
            <w:r>
              <w:rPr>
                <w:b/>
              </w:rPr>
              <w:t>765 000,00 рублей</w:t>
            </w:r>
            <w:r>
              <w:rPr/>
              <w:t>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 цене контракт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В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ФЭУ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</w:t>
      </w:r>
      <w:r>
        <w:rPr>
          <w:caps/>
          <w:sz w:val="22"/>
          <w:szCs w:val="22"/>
        </w:rPr>
        <w:t>8/09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30» декабря 2008 г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24"/>
        <w:gridCol w:w="1360"/>
        <w:gridCol w:w="1361"/>
        <w:gridCol w:w="1361"/>
        <w:gridCol w:w="1361"/>
        <w:gridCol w:w="1502"/>
        <w:gridCol w:w="5670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Единой комиссии и принятые решени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ПП-стройинвест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д</w:t>
            </w:r>
            <w:r>
              <w:rPr>
                <w:sz w:val="22"/>
                <w:szCs w:val="22"/>
              </w:rPr>
              <w:t>опустить к участию в аукционе и признать участником аукциона  ООО «ТПП-стройинвест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59"/>
        <w:gridCol w:w="3260"/>
        <w:gridCol w:w="3260"/>
        <w:gridCol w:w="3260"/>
      </w:tblGrid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26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В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ФЭУ администрации г. Фрязино, Куликова С.В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56:00Z</dcterms:created>
  <dc:creator>Институт госзакупок РАГС</dc:creator>
  <dc:description/>
  <cp:keywords/>
  <dc:language>en-US</dc:language>
  <cp:lastModifiedBy>Куликова</cp:lastModifiedBy>
  <cp:lastPrinted>2003-05-23T12:35:00Z</cp:lastPrinted>
  <dcterms:modified xsi:type="dcterms:W3CDTF">2008-12-31T10:36:00Z</dcterms:modified>
  <cp:revision>51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