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6/09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 декабр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9-оа  Оказание банковских услуг для нужд город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0 декабря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0 декабря 2008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нёв В.П. 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30» декабря  2008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Ф (ОАО)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1109, Московская обл.,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о, ул. Комсомольская, дом 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ул. Вавилова, дом 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2-8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30» декабря 2008 г. 11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Акционерный коммерческий Сберегательный банк РФ (ОАО)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00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ёв В.П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6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30» декабря 2008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360"/>
        <w:gridCol w:w="1361"/>
        <w:gridCol w:w="1361"/>
        <w:gridCol w:w="1361"/>
        <w:gridCol w:w="1502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ёв В.П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Ф (ОАО)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«Акционерный коммерческий Сберегательный банк РФ (ОАО)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ренёв В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, 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12-30T12:21:00Z</dcterms:modified>
  <cp:revision>4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