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5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7» дека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9-оа  Оказание услуг по перевозке пассажиров по муниципальным маршрутам регулярного сообщения № 5, №13 и № 14 транспортом общего пользования на территории города Фрязино в 2009 год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26 ноя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6 ноября 2008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17» декабря  2008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МО «Мострансавто» филиал «Автоколонна 1785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00, Московская обл., г. </w:t>
            </w:r>
          </w:p>
          <w:p>
            <w:pPr>
              <w:pStyle w:val="Normal"/>
              <w:rPr/>
            </w:pPr>
            <w:r>
              <w:rPr/>
              <w:t>Щелково, ул. Заречная, д. 8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, Московская обл., г. Химки, ул. Пролетарская, д. 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7-06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17» декабря 2008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ГУП МО «Мострансавто» филиал «Автоколонна 1785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570  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5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7» декабря 2008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360"/>
        <w:gridCol w:w="1361"/>
        <w:gridCol w:w="1361"/>
        <w:gridCol w:w="1361"/>
        <w:gridCol w:w="1361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трансавто» филиал «Автоколонна 178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ГУП МО «Мострансавто» филиал «Автоколонна 1785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2-18T08:21:00Z</dcterms:modified>
  <cp:revision>3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