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04/09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</w:t>
            </w:r>
            <w:r>
              <w:rPr>
                <w:sz w:val="24"/>
                <w:szCs w:val="26"/>
                <w:lang w:val="en-US"/>
              </w:rPr>
              <w:t>1</w:t>
            </w:r>
            <w:r>
              <w:rPr>
                <w:sz w:val="24"/>
                <w:szCs w:val="26"/>
              </w:rPr>
              <w:t>2» дека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-оа  Поставка продуктов питания для обеспечения полноценным питанием детей в возрасте от 0 до трех лет, беременных женщин и кормящих матерей городского округа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9 ноябр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9 ноября 2008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 (далее по тексту 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11» декабря  2008г. 17 часов 00 минут (время Московское)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-МАН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14, Московская область, г. Мытищи, ул. Красный поселок, д. 2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21, Московская область, г. Мытищи, ул. Юбилейная, 11-3-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86-55-17, 771-02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1» декабря 2008 г. 17 часов 00 минут (время Московское) 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2"/>
                <w:szCs w:val="22"/>
              </w:rPr>
              <w:t>ООО «МОЛ-МАН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3 020 000,00 руб.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0</w:t>
      </w:r>
      <w:r>
        <w:rPr>
          <w:caps/>
          <w:sz w:val="22"/>
          <w:szCs w:val="22"/>
        </w:rPr>
        <w:t>4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2» декабря 2008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701"/>
        <w:gridCol w:w="1417"/>
        <w:gridCol w:w="1418"/>
        <w:gridCol w:w="1361"/>
        <w:gridCol w:w="1361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Ж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А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к Т.Г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-М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МОЛ-МАН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4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</w:t>
            </w:r>
            <w:r>
              <w:rPr/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 Куликова С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8-12-12T09:48:00Z</dcterms:modified>
  <cp:revision>40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