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3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1080"/>
        <w:gridCol w:w="570"/>
        <w:gridCol w:w="870"/>
        <w:gridCol w:w="1440"/>
        <w:gridCol w:w="108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/09-к «М</w:t>
            </w:r>
            <w:r>
              <w:rPr>
                <w:b/>
                <w:bCs/>
                <w:sz w:val="22"/>
                <w:szCs w:val="22"/>
              </w:rPr>
              <w:t xml:space="preserve">атериалы хирургические и средства перевязочные специаль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МУЗ «ЦГБ им. 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8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9 года по 30 июня 2009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60, 00 рублей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г. Фрязино - 22570 (двадцать две тысячи пятьсот семьдесят) рублей, </w:t>
            </w:r>
            <w:r>
              <w:rPr>
                <w:sz w:val="22"/>
                <w:szCs w:val="22"/>
              </w:rPr>
              <w:t xml:space="preserve">из средств обязательного медицинского страхования - 201790 </w:t>
            </w:r>
            <w:r>
              <w:rPr>
                <w:bCs/>
                <w:sz w:val="22"/>
                <w:szCs w:val="22"/>
              </w:rPr>
              <w:t>(двести одна тысяча семьсот девяносто)</w:t>
            </w:r>
            <w:r>
              <w:rPr>
                <w:sz w:val="22"/>
                <w:szCs w:val="22"/>
              </w:rPr>
              <w:t xml:space="preserve">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5» декабря 2008 г. 15 часов 00 минут (время Московское) поступило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признается не состоявшим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/09-к-1 от «16» дека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>материалов хирургических и средств перевязочных специальных для МУЗ «ЦГБ им. М.В.Гольца» г. Фрязи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6"/>
        <w:gridCol w:w="720"/>
        <w:gridCol w:w="1260"/>
        <w:gridCol w:w="40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из средств бюджета г. Фряз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и марлевые стерильные (двухслойные) 45х29 №5 (в упаковке 144 штук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10мх16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2-93 ЛТ 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егистрационное удостоверение МЗ России №29/01080801/3061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Вата хирургическая не стерильная уп.-250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гипсовый 3х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ИСО 10993. Р 52 162-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х16с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мх7см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2-93 ЛТ 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егистрационное удостоверение МЗ России №29/01080801/3061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Вата хирургическая не стерильная уп.-250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8-12-17T12:39:00Z</dcterms:modified>
  <cp:revision>137</cp:revision>
  <dc:subject/>
  <dc:title/>
</cp:coreProperties>
</file>