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ОтКРЫТОГО АУКЦИОНА № 03/09-оа-2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2» декабря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"/>
        <w:gridCol w:w="2400"/>
        <w:gridCol w:w="1559"/>
        <w:gridCol w:w="81"/>
        <w:gridCol w:w="199"/>
        <w:gridCol w:w="1502"/>
        <w:gridCol w:w="61"/>
        <w:gridCol w:w="1215"/>
        <w:gridCol w:w="61"/>
        <w:gridCol w:w="1073"/>
        <w:gridCol w:w="61"/>
        <w:gridCol w:w="957"/>
        <w:gridCol w:w="35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/09-оа  Оказание услуг по уборке служебных помещений Администрации г. Фрязино и услуг гардероб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 города Фрязино (далее по тексту  – Единая комиссия)  присутствовал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 муниципального заказа финансово-экономического управления администрации г. Фрязино, секретарь  Единой комисс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бол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числа  членов Единой комиссии путем открытого голосования единогласно выбран аукционист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16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аукциона: Московская область, г. Фрязино, пр. Мира, д. 15А, Администрация г. Фрязино, каб. 11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начала аукциона: 15:00 (по Московскому времени) 12 декабря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дата окончания аукциона: 15:05 (по Московскому времени) 12 декабря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роцессе проведения аукциона Уполномоченным органом  велась аудиозапись. Так же осуществляли аудио- и видеозапись 0 (ноль) Участников аукциона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7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БОН» г. Фрязин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5, г. Фрязино, ул. Центральная, д.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5, г. Фрязино, ул. Центральная, д. 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) 56-4-26-9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7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дения аукц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звещением о проведении аукциона начальная цена муниципального контракта составляет 1 476 000,00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</w:t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аукционе  участвовал один участник аукциона. В соответствии со статьей 37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1 476 000,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протокол подлежит  опубликованию в газете «Ключъ» и размещению на официальном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9746" w:type="dxa"/>
            <w:gridSpan w:val="12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93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930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93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493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93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93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5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 администрации г. Фрязино, Куликова  С.В.</w:t>
            </w:r>
          </w:p>
        </w:tc>
        <w:tc>
          <w:tcPr>
            <w:tcW w:w="493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709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1:00Z</dcterms:created>
  <dc:creator>Институт госзакупок РАГС</dc:creator>
  <dc:description/>
  <cp:keywords/>
  <dc:language>en-US</dc:language>
  <cp:lastModifiedBy>Куликова</cp:lastModifiedBy>
  <cp:lastPrinted>2003-05-23T12:35:00Z</cp:lastPrinted>
  <dcterms:modified xsi:type="dcterms:W3CDTF">2008-12-12T13:52:00Z</dcterms:modified>
  <cp:revision>117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