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2/09-ОК-1</w:t>
        <w:br/>
      </w:r>
      <w:r>
        <w:rPr>
          <w:caps w:val="false"/>
          <w:smallCaps w:val="false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января 2009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3"/>
        <w:gridCol w:w="3226"/>
        <w:gridCol w:w="303"/>
        <w:gridCol w:w="851"/>
        <w:gridCol w:w="1417"/>
        <w:gridCol w:w="2552"/>
      </w:tblGrid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9-ОК-1 «</w:t>
            </w:r>
            <w:r>
              <w:rPr>
                <w:bCs/>
                <w:sz w:val="22"/>
                <w:szCs w:val="22"/>
              </w:rPr>
              <w:t>Оказание услуг по охране Административно-общественного центра г. 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3 дека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3 декабря 2008 г.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 (далее по тексту – Единая комиссия) присутствовали: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 открытия доступа к поданным в форме электронных документов заявкам на участие в конкурсе проводилась Единой комиссией  «11» января 2009 года по адресу: Московская обл., г. Фрязино, проспект Мира, д. 15А, Администрация г. Фрязино, каб. 113. Начало — 15 часов 00 минут (время Московско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процессе проведения процедуры вскрытия Единой комиссией велась аудиозапись. Так же осуществляли аудио- и видеозапись 0 (ноль) Участников размещения заказа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, чем подтвердили свое присутстви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е) заявки на участие в конкурсе, которые были зарегистрированы в Журнале регистрации поступления заявок на участие в конкурсе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, которые были зарегистрированы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изменений заявок на участие в конкурсе, которые были зарегистрированы  в Журнале регистрации поступления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данн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Частное охранное предприятие «Марс»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проезд Десантников, д.1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Частное охранное предприятие «Ястреб»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., г. Щелково, Пролетарский пр-т, д. 8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Ма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Ястреб»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размещения заказа (форма 3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</w:t>
            </w:r>
            <w:r>
              <w:rPr>
                <w:i/>
                <w:sz w:val="22"/>
                <w:szCs w:val="22"/>
              </w:rPr>
              <w:t xml:space="preserve">(для юридических лиц), </w:t>
            </w:r>
            <w:r>
              <w:rPr>
                <w:sz w:val="22"/>
                <w:szCs w:val="22"/>
              </w:rPr>
              <w:t xml:space="preserve">выписка из ЕГРИП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участника конкурса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подтверждающего внесение обеспечения заявки на участие в конкурс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ова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овалось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 (критерии оценки заявок)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Ма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Ястреб»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000, 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 760, 00 рубле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валификация участника размещения заказа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>Срок существования организации (лет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 сентября 199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>Опыт работы (указать наиболее крупные и значимые объекты (не более 10)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Оздоровительный лагерь ГНПО «Исток»; ООО «Исток-Ауди»; Дворец спорта г. Фрязино; Пенсионный фонд в г. Щелково; ООО «Еврокабель»; ООО «Литвиново»; Щелковский узел УО Лес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лет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сотруднико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(восемьдесят ше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Наличие навыков работы у сотрудников участника размещения заказа со специальным оборудованием (да/нет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одежды (да/нет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чи в форме электронных документов заявок на участие в конкурсе, конверты с заявками на участие в конкурсе были вскрыты, осуществлено открытие доступа к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/п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лица) </w:t>
              <w:br/>
              <w:t>участника размещения зака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тилин В.А.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, Кул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1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7:00Z</dcterms:created>
  <dc:creator>Институт госзакупок РАГС</dc:creator>
  <dc:description/>
  <cp:keywords/>
  <dc:language>en-US</dc:language>
  <cp:lastModifiedBy>Куликова</cp:lastModifiedBy>
  <cp:lastPrinted>2007-05-28T14:59:00Z</cp:lastPrinted>
  <dcterms:modified xsi:type="dcterms:W3CDTF">2009-01-11T14:16:00Z</dcterms:modified>
  <cp:revision>26</cp:revision>
  <dc:subject/>
  <dc:title>ПРОТОКОЛ № _______</dc:title>
</cp:coreProperties>
</file>