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2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дека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9"/>
        <w:gridCol w:w="1482"/>
        <w:gridCol w:w="708"/>
        <w:gridCol w:w="75"/>
        <w:gridCol w:w="918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9-к «</w:t>
            </w:r>
            <w:r>
              <w:rPr>
                <w:b/>
                <w:bCs/>
                <w:sz w:val="22"/>
                <w:szCs w:val="22"/>
              </w:rPr>
              <w:t xml:space="preserve">Оказание услуг по выполнению лабораторных микробиологических (бактериологических) исследований по контролю за санэпидрежимом </w:t>
            </w:r>
            <w:r>
              <w:rPr>
                <w:b/>
                <w:sz w:val="22"/>
                <w:szCs w:val="22"/>
              </w:rPr>
              <w:t xml:space="preserve">для МУЗ «ЦГБ им.М.В.Гольца» г. Фрязино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3» декабря 2008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МУЗ «ЦГБ им. М.В. Гольца», 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 </w:t>
            </w:r>
            <w:r>
              <w:rPr>
                <w:b/>
                <w:sz w:val="22"/>
                <w:szCs w:val="22"/>
              </w:rPr>
              <w:t>более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. (496) 25-5-53-21</w:t>
            </w:r>
          </w:p>
        </w:tc>
      </w:tr>
      <w:tr>
        <w:trPr>
          <w:trHeight w:val="33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09 года по 31 декабря 2009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496 0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. Фрязин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, счета-фактуры и акта выполненных работ в течение 15 банковских дней, возможна отсрочка окончательного платежа до 30 дн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 «23» декабря 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З «Центр гигиены и эпидемиологии в Московской области» (филиал - г. Фрязин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Мытищи, ул. Семашко, д. 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лиал - г. Фрязино, ул. Станционная, д.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816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6-4-26-17, 56-4-2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60 899, 97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899, 97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 xml:space="preserve">ФГУЗ «Центр гигиены и эпидемиологии в Московской области» </w:t>
            </w:r>
            <w:r>
              <w:rPr>
                <w:sz w:val="22"/>
                <w:szCs w:val="22"/>
              </w:rPr>
              <w:t>(филиал - г. Фрязино)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color w:val="000000"/>
                <w:sz w:val="22"/>
                <w:szCs w:val="22"/>
              </w:rPr>
              <w:t>460 899, 97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, Куликова 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заявок № 2/09-к-1 от «24» декабря 2008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 xml:space="preserve">оказание услуг по выполнению лабораторных микробиологических (бактериологических) исследований по контролю за санэпидрежимом </w:t>
      </w:r>
      <w:r>
        <w:rPr>
          <w:sz w:val="22"/>
          <w:szCs w:val="22"/>
        </w:rPr>
        <w:t>для МУЗ «ЦГБ им. М.В.Гольца» г. Фряз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  <w:u w:val="single"/>
        </w:rPr>
        <w:t>Общие требования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Деятельность должна осуществляться на основании лицензии на выполнение микробиологических исследований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Наличие лицензии на право работы с возбудителям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групп патоген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роводить исследования, используя диагностикумы, среды и реактивы, отвечающие современным требованиям и разрешенные Минздра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авка исследуемого материала в бактериологическую лабораторию осуществляется не позднее 1-го часа. 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антировать качественное исполнение рабо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  <w:u w:val="single"/>
        </w:rPr>
        <w:t>Перечень оказываемых услуг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ывы на БГКП, стафилококк, УПФ – 400 исследован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ывы на БГКП, стафилококк, УПФ  (пищеблок) – 30 исследован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готовых блюд пищеблока – 4 исследования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кробиологическое исследование воздушной среды – 25 исследований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автоклавов. – 22 исследования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ктесты суховоздушных стерилизаторов – 28 исследований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работой дезкамеры (тест с антракоидом) – 2 исследовани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на стерильность: смывы -100, материал -4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  <w:u w:val="single"/>
        </w:rPr>
        <w:t>Требования к оказываемым услугам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Лаборатория закупает необходимые материалы для проведения исследований своими сил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Отбор проб для лабораторного исследования и доставка в лабораторию должны осуществляется квалифицированными специалистами учреждения, в состав которого входит лаборатор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Лаборатория должна обеспечивать своевременную (после проведения бактериологического исследования) передачу информации о результатах бактериологических исследований по контролю за санитарно-противоэпидемическим режимом выполняемой согласно программы производственного контроля на основании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Стоимость услуг должна оставаться неизменной в течении срока действ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Адресный список потребителей.</w:t>
      </w:r>
    </w:p>
    <w:p>
      <w:pPr>
        <w:pStyle w:val="Heading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2"/>
        <w:gridCol w:w="3908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нечный потребитель</w:t>
            </w:r>
          </w:p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именование, адрес</w:t>
            </w:r>
          </w:p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елефо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УЗ «ЦГБ им. М.В. Гольца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осковская область г. Фрязино ул. Московская д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6-4-45-43</w:t>
            </w:r>
          </w:p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65-86-4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Главный врач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ренской Анатолий Владимирови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5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4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8-12-24T11:24:00Z</dcterms:modified>
  <cp:revision>39</cp:revision>
  <dc:subject/>
  <dc:title>ПРОТОКОЛ ОЦЕНКИ И СОПОСТАВЛЕНИЯ ЗАЯВОК НА УЧАСТИЕ В КОНКУРСЕ </dc:title>
</cp:coreProperties>
</file>