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02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</w:t>
            </w:r>
            <w:r>
              <w:rPr>
                <w:sz w:val="24"/>
                <w:szCs w:val="26"/>
                <w:lang w:val="en-US"/>
              </w:rPr>
              <w:t>1</w:t>
            </w:r>
            <w:r>
              <w:rPr>
                <w:sz w:val="24"/>
                <w:szCs w:val="26"/>
              </w:rPr>
              <w:t>2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-оа  Оказание услуг по информационному обслуживанию администрации г. Фрязино печатным средством массовой информац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9 ноя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9 ноября 2008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1» декабря  2008г. 16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О «Фрязинское информационное агентство Московской области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г. Фрязино, пр. Мира, д.24, корп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г. Фрязино, пр. Мира, д.24, корп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-59-80, 5-59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1» декабря 2008 г. 16 часов 00 минут (время Московское) 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ГУ МО «Фрязинское информационное агентство Московской области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 600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0</w:t>
      </w:r>
      <w:r>
        <w:rPr>
          <w:caps/>
          <w:sz w:val="22"/>
          <w:szCs w:val="22"/>
        </w:rPr>
        <w:t>2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2» декабря 2008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60"/>
        <w:gridCol w:w="1361"/>
        <w:gridCol w:w="1361"/>
        <w:gridCol w:w="1361"/>
        <w:gridCol w:w="1361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О «Фрязинское информационное агентство Московской обла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единой комиссии приняли решение д</w:t>
            </w:r>
            <w:r>
              <w:rPr/>
              <w:t>опустить к участию в аукционе и признать участником аукциона  ГУ МО «Фрязинское информационное агентство Московской области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12T08:03:00Z</dcterms:modified>
  <cp:revision>3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