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 22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3» января 2009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512"/>
        <w:gridCol w:w="894"/>
        <w:gridCol w:w="906"/>
        <w:gridCol w:w="1260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2/09-к «</w:t>
            </w:r>
            <w:r>
              <w:rPr>
                <w:b/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/>
                <w:bCs/>
                <w:sz w:val="22"/>
                <w:szCs w:val="22"/>
              </w:rPr>
              <w:t xml:space="preserve">медицинских инструментов колющих, режущих </w:t>
            </w:r>
            <w:r>
              <w:rPr>
                <w:b/>
                <w:sz w:val="22"/>
                <w:szCs w:val="22"/>
              </w:rPr>
              <w:t>для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8» декабря 2008 г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, силами поставщик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09 года по 30 июня 2009 года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800, 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 Фрязино – 2 100, 00 (две тысячи сто) рублей, средства обязательного медицинского страхования - 194 700, 00 (сто девяносто четыре тысячи семьсот) рублей.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12» января 2009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>
          <w:trHeight w:val="1621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5, Московская обл., г. Королев, ул. Горького, д. 43 «А», офис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0155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02-82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5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952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63 952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Технокон»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b/>
                <w:sz w:val="22"/>
                <w:szCs w:val="22"/>
              </w:rPr>
              <w:t>163 952, 00 рублей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/09-к-1 от «13» январ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тавка </w:t>
      </w:r>
      <w:r>
        <w:rPr>
          <w:bCs/>
          <w:sz w:val="22"/>
          <w:szCs w:val="22"/>
        </w:rPr>
        <w:t xml:space="preserve">медицинских инструментов колющих, режущих </w:t>
      </w:r>
      <w:r>
        <w:rPr>
          <w:sz w:val="22"/>
          <w:szCs w:val="22"/>
        </w:rPr>
        <w:t>для МУЗ «ЦГБ им. М.В.Гольца» г. Фрязин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оставка силами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объем и сумма поставляемой проду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4"/>
        <w:gridCol w:w="1275"/>
        <w:gridCol w:w="1317"/>
        <w:gridCol w:w="343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4808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средства бюджета г. Фрязи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Скальпеледержатель из нержавеющей стали размеры по заявке заказчика (в упаковке 10 шту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485:2003, Р ИСО 10993 (ч.1,ч.4,ч10,ч.11,ч.12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          </w:t>
            </w:r>
            <w:r>
              <w:rPr>
                <w:bCs/>
                <w:i/>
                <w:sz w:val="22"/>
                <w:szCs w:val="22"/>
              </w:rPr>
              <w:t>средств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однораз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х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х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ИСО 10993; 25046-8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рификатор кожный однократного применения с центральным копьем стери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ИСО 10993-99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ла хирургическая изогнутая с не пружинящим ушком режущая, колющая (50шт. в упаковке) размеры по заявке заказ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ИСО 1099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ющие иглы </w:t>
            </w:r>
            <w:r>
              <w:rPr>
                <w:sz w:val="22"/>
                <w:szCs w:val="22"/>
                <w:lang w:val="en-US"/>
              </w:rPr>
              <w:t>Resorba</w:t>
            </w:r>
            <w:r>
              <w:rPr>
                <w:sz w:val="22"/>
                <w:szCs w:val="22"/>
              </w:rPr>
              <w:t xml:space="preserve"> ½ (или его эквивалент) окружность (по 6 штук в упаковке)размеры по заявке заказ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упаковок (по 6 штук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ИСО 1099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юще-режущие иглы </w:t>
            </w:r>
            <w:r>
              <w:rPr>
                <w:sz w:val="22"/>
                <w:szCs w:val="22"/>
                <w:lang w:val="en-US"/>
              </w:rPr>
              <w:t>Resorba</w:t>
            </w:r>
            <w:r>
              <w:rPr>
                <w:sz w:val="22"/>
                <w:szCs w:val="22"/>
              </w:rPr>
              <w:t xml:space="preserve"> ½ (или его эквивалент) окружность (по 6 штук в упаковке) размеры по заявке заказ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упаковок (по 6 штук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ИСО 1099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звие одноразовое стерильное из высокоуглеродной стали различных размеров  по заявке заказчика (в упаковке 100 шту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485:2003, Р ИСО 10993 (ч.1,ч.4,ч10,ч.11,ч.12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WW">
    <w:name w:val="WW-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cp:lastPrinted>2008-10-21T09:44:00Z</cp:lastPrinted>
  <dcterms:modified xsi:type="dcterms:W3CDTF">2009-01-13T08:07:00Z</dcterms:modified>
  <cp:revision>205</cp:revision>
  <dc:subject/>
  <dc:title/>
</cp:coreProperties>
</file>