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21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январ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512"/>
        <w:gridCol w:w="894"/>
        <w:gridCol w:w="906"/>
        <w:gridCol w:w="126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/09-к «</w:t>
            </w:r>
            <w:r>
              <w:rPr>
                <w:b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/>
                <w:bCs/>
                <w:sz w:val="22"/>
                <w:szCs w:val="22"/>
              </w:rPr>
              <w:t xml:space="preserve">стерильных клеящихся повязок, шприцов, электродов для ЭКГ и мониторного наблюдения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8 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25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– 89 000, 00 (восемьдесят девять тысяч) рублей, средства обязательного медицинского страхования – 69 950, 00 (шестьдесят девять тысяч девятьсот пятьдесят) рублей, средства полученные учреждением по родовым сертификатам – 42 300, 00 (сорок две тысячи триста) рублей.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2» янва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621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Московская обл., г. Королев, ул. Горького, д. 43 «А», офис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02-8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1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6 71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кон»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66 710, 00 рубл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/09-к-1 от «13» янва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поставку стерильных клеящихся повязок, шприцов, электродов для ЭКГ 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ниторного наблюдения </w:t>
      </w:r>
      <w:r>
        <w:rPr>
          <w:sz w:val="22"/>
          <w:szCs w:val="22"/>
        </w:rPr>
        <w:t>для МУЗ «ЦГБ им. М.В.Гольца» г. Фрязино</w:t>
      </w:r>
      <w:r>
        <w:rPr>
          <w:bCs/>
          <w:sz w:val="22"/>
          <w:szCs w:val="22"/>
        </w:rPr>
        <w:t xml:space="preserve"> 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 Доставка товара силами поставщ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Качество, объем  поставляемой продукции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720"/>
        <w:gridCol w:w="900"/>
        <w:gridCol w:w="34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инъекционный однократного применения стерильный </w:t>
            </w:r>
            <w:r>
              <w:rPr>
                <w:b/>
                <w:sz w:val="22"/>
                <w:szCs w:val="22"/>
              </w:rPr>
              <w:t xml:space="preserve">туберкулиновый </w:t>
            </w:r>
            <w:r>
              <w:rPr>
                <w:sz w:val="22"/>
                <w:szCs w:val="22"/>
              </w:rPr>
              <w:t>трехдетальный 1А, вместимостью 1куб. см (в комплекте с иглами инъекционными однократного применения стерильны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91, 25046-81, Р ИСО 1099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электроды для  ЭКГ и мониторного наблюдения овальные 36х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Жанэ с силиконовым кольцом на поршне для промывания полостей объемом 150 с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с двойной шкалой с паяным соединением арматуры Ш-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398 094-07610776-04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стерильный инсулиновый трехдетальный 1А, вместимостью 1куб. см., с градуированной шкалой 40ин/ед. и 100 ин/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91, 25046-81, Р ИСО 1099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электроды для  ЭКГ и мониторного наблюдения овальные 36х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44-92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средства,  полученные учреждением по родовым сертификатам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Опрафлекс инцизная пленка 15х20 (в 1 упаковке 10 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р стерильный  8,8х6,5см. (50шт. в упак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пор стерильный  10х20см. (50шт. в упак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1-13T07:09:00Z</dcterms:modified>
  <cp:revision>200</cp:revision>
  <dc:subject/>
  <dc:title/>
</cp:coreProperties>
</file>