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декабр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0/09-к </w:t>
            </w:r>
            <w:r>
              <w:rPr>
                <w:b/>
                <w:color w:val="000000"/>
                <w:sz w:val="24"/>
                <w:szCs w:val="24"/>
              </w:rPr>
              <w:t>«Поставка шовных хирургических материалов для МУЗ «ЦГБ им. М.В.Гольца» г. Фрязино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2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 января 2009 года по 31 марта 2009 года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981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обязательного медицинского страхования - 165100 (сто шестьдесят пять тысяч сто) рублей, средства, полученные учреждением по родовым сертификатам - 33000 (тридцать три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9» декабр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ВОЛОТ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37, Тульская обл., Ленинский р-он, поселок 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22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926-5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33808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3808,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о ст. 4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4"/>
                <w:szCs w:val="24"/>
              </w:rPr>
              <w:t xml:space="preserve"> признать победителем запроса котировок следующего участника размещения заказа: ООО «ВОЛОТЬ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133808,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/09-к-1 от «30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котировок на поставку шовных хирургических материалов для МУЗ «ЦГБ им. М.В.Гольца» г. Фряз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9"/>
        <w:gridCol w:w="720"/>
        <w:gridCol w:w="90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 костный «</w:t>
            </w:r>
            <w:r>
              <w:rPr>
                <w:sz w:val="22"/>
                <w:szCs w:val="22"/>
                <w:lang w:val="en-US"/>
              </w:rPr>
              <w:t>B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x</w:t>
            </w:r>
            <w:r>
              <w:rPr>
                <w:sz w:val="22"/>
                <w:szCs w:val="22"/>
              </w:rPr>
              <w:t>» (24 шт. в упак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А «</w:t>
            </w:r>
            <w:r>
              <w:rPr>
                <w:sz w:val="22"/>
                <w:szCs w:val="22"/>
                <w:lang w:val="en-US"/>
              </w:rPr>
              <w:t>Resorba</w:t>
            </w:r>
            <w:r>
              <w:rPr>
                <w:sz w:val="22"/>
                <w:szCs w:val="22"/>
              </w:rPr>
              <w:t>» с иглой различных размеров по заявке заказчика (в упаковке 24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стер «</w:t>
            </w:r>
            <w:r>
              <w:rPr>
                <w:sz w:val="22"/>
                <w:szCs w:val="22"/>
                <w:lang w:val="en-US"/>
              </w:rPr>
              <w:t>Resorba</w:t>
            </w:r>
            <w:r>
              <w:rPr>
                <w:sz w:val="22"/>
                <w:szCs w:val="22"/>
              </w:rPr>
              <w:t xml:space="preserve">» различных размеров по заявке заказчика в катушк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А</w:t>
            </w:r>
            <w:r>
              <w:rPr>
                <w:sz w:val="22"/>
                <w:szCs w:val="22"/>
                <w:lang w:val="en-US"/>
              </w:rPr>
              <w:t xml:space="preserve"> «Resorba» 3/0 25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тгут с иглой  различных размеров по заявке заказчика (в упаклвке 12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аг с иглой  различных размеров по заявке заказчика (в упаклвке 25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гликолид крученый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0 (4 </w:t>
            </w:r>
            <w:r>
              <w:rPr>
                <w:sz w:val="22"/>
                <w:szCs w:val="22"/>
                <w:lang w:val="en-US"/>
              </w:rPr>
              <w:t>Metri</w:t>
            </w:r>
            <w:r>
              <w:rPr>
                <w:sz w:val="22"/>
                <w:szCs w:val="22"/>
              </w:rPr>
              <w:t>с) с атравматической иглой  колющей 3С – 0,8Х30 (в упаклвке 12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новые нити размеры по заявке заказчика (в 1 коробке 12 упако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б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 3Т-0.3*12-6/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432-001-243501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амид (нейлон) 3Ш 0.15*6,5-9/0-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432-001-243501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амид (нейлон) 3Ш 0.15*6,5-10/0-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432-001-24350176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олученные учреждением по родовым сертификата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А «</w:t>
            </w:r>
            <w:r>
              <w:rPr>
                <w:sz w:val="22"/>
                <w:szCs w:val="22"/>
                <w:lang w:val="en-US"/>
              </w:rPr>
              <w:t>Resorba</w:t>
            </w:r>
            <w:r>
              <w:rPr>
                <w:sz w:val="22"/>
                <w:szCs w:val="22"/>
              </w:rPr>
              <w:t>» с иглой различных размеров по заявке заказчика (в упаковке 24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1-85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2-30T12:35:00Z</cp:lastPrinted>
  <dcterms:modified xsi:type="dcterms:W3CDTF">2008-12-30T09:40:00Z</dcterms:modified>
  <cp:revision>225</cp:revision>
  <dc:subject/>
  <dc:title/>
</cp:coreProperties>
</file>