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5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1080"/>
        <w:gridCol w:w="570"/>
        <w:gridCol w:w="870"/>
        <w:gridCol w:w="1440"/>
        <w:gridCol w:w="108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/09-к «В</w:t>
            </w:r>
            <w:r>
              <w:rPr>
                <w:b/>
                <w:bCs/>
                <w:sz w:val="24"/>
                <w:szCs w:val="24"/>
              </w:rPr>
              <w:t xml:space="preserve">спомогательные материалы и средства медицинские </w:t>
            </w:r>
            <w:r>
              <w:rPr>
                <w:b/>
                <w:sz w:val="24"/>
                <w:szCs w:val="24"/>
              </w:rPr>
              <w:t>для МУЗ «ЦГБ им. М.В.Гольца» г. 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9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9 года по 30 июня 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266 11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Средства бюджета г. Фрязино</w:t>
            </w:r>
            <w:r>
              <w:rPr/>
              <w:t xml:space="preserve"> - </w:t>
            </w:r>
            <w:r>
              <w:rPr>
                <w:bCs/>
                <w:sz w:val="22"/>
                <w:szCs w:val="20"/>
              </w:rPr>
              <w:t>53500 (пятьдесят три тысячи пятьсот)</w:t>
            </w:r>
            <w:r>
              <w:rPr>
                <w:sz w:val="22"/>
              </w:rPr>
              <w:t xml:space="preserve"> рублей, из средств обязательного медицинского страхования - </w:t>
            </w:r>
            <w:r>
              <w:rPr>
                <w:sz w:val="22"/>
                <w:szCs w:val="20"/>
              </w:rPr>
              <w:t>179010 (сто семьдесят девять тысяч десять) рублей,</w:t>
            </w:r>
            <w:r>
              <w:rPr>
                <w:sz w:val="22"/>
              </w:rPr>
              <w:t xml:space="preserve"> из средств полученных учреждением по родовым сертификатам – 33600 (тридцать три тысячи шес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9» декабря 2008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признается не состоявшим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09-к-1 от «22» дека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 xml:space="preserve">на поставку вспомогательных материалов и средств медицинских </w:t>
      </w:r>
      <w:r>
        <w:rPr>
          <w:sz w:val="24"/>
          <w:szCs w:val="24"/>
        </w:rPr>
        <w:t xml:space="preserve">для МУЗ «ЦГБ им. М.В.Гольца» г. Фрязино </w:t>
      </w:r>
      <w:r>
        <w:rPr>
          <w:bCs/>
          <w:sz w:val="24"/>
          <w:szCs w:val="24"/>
        </w:rPr>
        <w:t>по адресу: 141190, Московская обл., г. Фрязино, ул. Московская, д. 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49"/>
        <w:gridCol w:w="720"/>
        <w:gridCol w:w="1260"/>
        <w:gridCol w:w="30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средств бюджета г. Фрязино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 Блэкмара стер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ИСО 1099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силиконовая медицинская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ИСО 1099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 для кормления через зонд </w:t>
            </w:r>
            <w:r>
              <w:rPr>
                <w:sz w:val="24"/>
                <w:szCs w:val="24"/>
                <w:lang w:val="en-US"/>
              </w:rPr>
              <w:t>Fresenins</w:t>
            </w:r>
            <w:r>
              <w:rPr>
                <w:sz w:val="24"/>
                <w:szCs w:val="24"/>
              </w:rPr>
              <w:t>, 1л. Стер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альная канюля для оксигенотерапии стерильная с трубкой 2м. (размеры по заявке заказч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ур Эйрса (дыхательный для детей до з-х лет) с тройником и клапаном </w:t>
            </w:r>
            <w:r>
              <w:rPr>
                <w:sz w:val="24"/>
                <w:szCs w:val="24"/>
                <w:lang w:val="en-US"/>
              </w:rPr>
              <w:t>APL</w:t>
            </w:r>
            <w:r>
              <w:rPr>
                <w:sz w:val="24"/>
                <w:szCs w:val="24"/>
              </w:rPr>
              <w:t xml:space="preserve"> длина 1,6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единитель для труб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типа размеры 7,9,11,13, стер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 для трубок переходники №5/4, 10/4, 11/8, стер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Устройство для активного дренирования ран однократного применения УАДР/5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.1-99, Р ИСО 10993.5-99, Р ИСО 10993.10-9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 Блэкмара стер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ИСО 1099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убка силиконовая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тетеры мочеточниковые полимерные рентгеноконтрастные однократного применения стерильные размеры по заявке заказчи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.1-99, Р ИСО 10993.4-99, Р ИСО 10993.5-99, Р ИСО 10993.10-99, Р ИСО 10993.11-99, Р ИСО 10993.13-99, ТУ 64-2-45-8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Наконечник для кружки Эсмарха однора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 Эсмарха №2 (2лит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инцовка ПВХ различных размеров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лка А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ринадлежностей для определения группы крови КГК-01 (планшет-5шт, шпатель-30шт., штатив для сывороток-1щ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гут венозный кровоостанавливающий ЖВ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средств полученных по родовым сертификатам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нжеты и медальоны для идентификации новорожд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вочек - роз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льчиков - голуб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пуповины новорожд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; Р 51148-9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08-12-22T14:46:00Z</dcterms:modified>
  <cp:revision>159</cp:revision>
  <dc:subject/>
  <dc:title/>
</cp:coreProperties>
</file>