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8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2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1080"/>
        <w:gridCol w:w="570"/>
        <w:gridCol w:w="870"/>
        <w:gridCol w:w="1440"/>
        <w:gridCol w:w="108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8/09-к </w:t>
            </w:r>
            <w:r>
              <w:rPr>
                <w:b/>
                <w:bCs/>
                <w:kern w:val="2"/>
                <w:sz w:val="22"/>
                <w:szCs w:val="22"/>
              </w:rPr>
              <w:t>«Поставка комплектующих изделий медицинской техники отраслевого применения для МУЗ «ЦГБ им. М.В.Гольца» г. 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9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09 года по 30 июня 2009 года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500,00 </w:t>
            </w:r>
            <w:r>
              <w:rPr/>
              <w:t>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</w:rPr>
              <w:t>Бюджет г. Фрязино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9» декабря 2008 г. 15 часов 00 минут (время Московское) поступило 0 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-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котировочной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 признается не состоявшим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8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/09-к-1 от «22» декабря 2008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/>
          <w:sz w:val="24"/>
          <w:szCs w:val="24"/>
        </w:rPr>
        <w:t>запрос котировок на поставку комплектующих изделий медицинской техники отраслевого применения для МУЗ «ЦГБ им. М.В.Гольца» г. Фрязи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46"/>
        <w:gridCol w:w="900"/>
        <w:gridCol w:w="900"/>
        <w:gridCol w:w="291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 xml:space="preserve">Контуры дыхательные </w:t>
            </w:r>
            <w:r>
              <w:rPr>
                <w:bCs/>
                <w:sz w:val="24"/>
                <w:szCs w:val="24"/>
                <w:lang w:val="en-US"/>
              </w:rPr>
              <w:t>Flextube</w:t>
            </w:r>
            <w:r>
              <w:rPr>
                <w:bCs/>
                <w:sz w:val="24"/>
                <w:szCs w:val="24"/>
              </w:rPr>
              <w:t xml:space="preserve"> длиной 1.6м с влагосборником, закрытый для взрослых 22 мм, с угловым соединителем 22М-22М-22М/15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, с угловым портом Лоер, с герметизирующим колпачком, с защитной крышкой красного цвета на угловом соединителе, принадлежности соединитель 22М/22М. – 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(ч.1,5,7,10,11,12); 18856-81; 50444-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нтуры дыхательные </w:t>
            </w:r>
            <w:r>
              <w:rPr>
                <w:bCs/>
                <w:sz w:val="24"/>
                <w:szCs w:val="24"/>
                <w:lang w:val="en-US"/>
              </w:rPr>
              <w:t>Smoothbore</w:t>
            </w:r>
            <w:r>
              <w:rPr>
                <w:bCs/>
                <w:sz w:val="24"/>
                <w:szCs w:val="24"/>
              </w:rPr>
              <w:t xml:space="preserve"> гладкоствольный закрытый для взрослых 22 мм, длина 1.8м, с эластомерными соединителями 22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, с жесткими У-образным соединителем  22М-22М-22М/15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 xml:space="preserve"> закрытым защитной крышкой красного цвета, с портами 7,6мм, на У-образным соединителе, с принадлежностями  22М/22М. – 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(ч.1,5,7,10,11,12); 18856-81; 50444-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бор для катетеризации крупных сосудов, набор: катетер одноканальный, дилататор, проводник, игла, шприц, скальпель, мотыльковый клапан с зажимом. Размеры по заявке заказч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9126-79; 10993; 25046-81(п.п.2.2-2.8,2.10,2.13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единитель гибкий растягиваемый с двойным шарниром, угловой 22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-22М/15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 xml:space="preserve">, с герметичным двойным (7,6/9,5мм) портом </w:t>
            </w:r>
            <w:r>
              <w:rPr>
                <w:bCs/>
                <w:sz w:val="24"/>
                <w:szCs w:val="24"/>
                <w:lang w:val="en-US"/>
              </w:rPr>
              <w:t>Flip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op</w:t>
            </w:r>
            <w:r>
              <w:rPr>
                <w:bCs/>
                <w:sz w:val="24"/>
                <w:szCs w:val="24"/>
              </w:rPr>
              <w:t xml:space="preserve">, без латек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(ч.1,5,7,10,11,12); 18856-81; 50444-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сорбент - натронная известь </w:t>
            </w:r>
            <w:r>
              <w:rPr>
                <w:bCs/>
                <w:sz w:val="24"/>
                <w:szCs w:val="24"/>
                <w:lang w:val="en-US"/>
              </w:rPr>
              <w:t>Spherasorb</w:t>
            </w:r>
            <w:r>
              <w:rPr>
                <w:bCs/>
                <w:sz w:val="24"/>
                <w:szCs w:val="24"/>
              </w:rPr>
              <w:t>. Гранулы абсорбента белые, сферической формы, размером 3-4 мм, для компактного укладывания в абсорбере, пониженное содержание пыли, цветоиндикация – белый – фиолетовый. Канистра по 5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ни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(ч.1,5,7,10,11,12); 18856-81; 50444-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шок резервный 2,0л. с горловиной 22мм, зеленого цвета, без лат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(ч.1,5,7,10,11,12); 188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шок резервный 3,0л. с горловиной 22мм, зеленого цвета, без лат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(ч.1,5,7,10,11,12); 188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аска анестезиологическая средняя взрослая размер 3 с исходно заполненной воздухом манжет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(ч.1,5,7,10,11,12); 18856-81; 50444-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ска анестезиологическая средняя взрослая размер  4, с исходно заполненной воздухом манже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(ч.1,5,7,10,11,12); 18856-81; 50444-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арингиальная маска с мягкой не раздуваемой манжетой из термопластичного эластомера, с блокатором надгортанника, с встроенным защитным усилением воздуховода, с 15-мм коннектором, желудочным каналом, размеры по заявке заказ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(ч.1,5,7,10,11,12); 18856-81; 50444-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оздуховод надгортанный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gel</w:t>
            </w:r>
            <w:r>
              <w:rPr>
                <w:bCs/>
                <w:sz w:val="24"/>
                <w:szCs w:val="24"/>
              </w:rPr>
              <w:t>. Размер 3 с мягкой не раздуваемой манжетой из термопластичного эластомера, с блокатором надгортанника, с встроенным защитным усилением воздуховода, с 15-мм коннектором, желудочным каналом, размеры по заявке заказ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(ч.1,5,7,10,11,12); 18856-81; 50444-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убка трахеостомическая, размеры по заявке заказч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; 50580.1-93; 50580.2-93; 7228-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 xml:space="preserve">Ротаметр, увлажнителя расходомера с игольчатым клапаном с емкостью в наборе. Емкость из полипропилена с ярким зеленым колпачком, универсальным штуцером для подключения к расходомерам, клапаном стравливания избыточного давления, градуировкой </w:t>
            </w:r>
            <w:r>
              <w:rPr>
                <w:bCs/>
                <w:sz w:val="24"/>
                <w:szCs w:val="24"/>
                <w:lang w:val="en-US"/>
              </w:rPr>
              <w:t>min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x</w:t>
            </w:r>
            <w:r>
              <w:rPr>
                <w:bCs/>
                <w:sz w:val="24"/>
                <w:szCs w:val="24"/>
              </w:rPr>
              <w:t xml:space="preserve"> корпус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бка эндотрахеальная с манжетой, разных размеров по заявке заказ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; 50580.1-93; 50580.2-93; 7228-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ьтр термовента Нера на 24 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(ч.1,5,7,10,11,12); 18856-81; 50444-9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08-12-23T07:10:00Z</dcterms:modified>
  <cp:revision>164</cp:revision>
  <dc:subject/>
  <dc:title/>
</cp:coreProperties>
</file>