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6/09-К-1</w:t>
        <w:br/>
      </w:r>
      <w:r>
        <w:rPr>
          <w:sz w:val="22"/>
          <w:szCs w:val="22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2» декабря 2008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7"/>
        <w:gridCol w:w="108"/>
        <w:gridCol w:w="1692"/>
        <w:gridCol w:w="714"/>
        <w:gridCol w:w="990"/>
        <w:gridCol w:w="96"/>
        <w:gridCol w:w="1080"/>
        <w:gridCol w:w="570"/>
        <w:gridCol w:w="870"/>
        <w:gridCol w:w="1440"/>
        <w:gridCol w:w="126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6/09-к «Поставка изделий медицинского назначения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ля МУЗ «ЦГБ им. М.В.Гольца» г. Фрязино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09» декабря 200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10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го экономического отдела</w:t>
            </w:r>
          </w:p>
        </w:tc>
      </w:tr>
      <w:tr>
        <w:trPr>
          <w:trHeight w:val="95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родовспоможению и оказанию помощи детям в стационаре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</w:t>
            </w:r>
          </w:p>
        </w:tc>
      </w:tr>
      <w:tr>
        <w:trPr>
          <w:trHeight w:val="13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атериально-технического снабжения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azarinova@fryazin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495) 526-90-60 (доп. 130), т/ф. (49625) 5-53-2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econ@fryazino.org</w:t>
              </w:r>
            </w:hyperlink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 М. В. Гольца» Московская обл., г. Фрязино, ул. Московская, д. 7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/>
              <w:t>С 01 января 2009 года по 30 июня 2009 года, партиями по заявке заказчик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540,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. Фрязино 142850 (сто сорок две тысячи восемьсот пятьдесят) рублей; средства обязательного медицинского страхования 67990 (шестьдесят семь тысяч девятьсот девяносто) рублей; средства полученные учреждением по родовым сертификатам 92700 (девяносто две тысячи семьсот) рублей.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расчет производится после предоставления счета-фактуры и накладной за фактически поставленную продукцию в течение 15 банковских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19» декабря 2008 г. 15 часов 00 минут (время Московское) поступило 5 (пять) котировочных заявок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поступл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ния котирово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редл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женная сумма муниципального контра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та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ФАРМ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37, г. Москва, Ярославское шоссе, д.116, стр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65315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772-98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8.12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23, 00 руб.</w:t>
            </w:r>
          </w:p>
        </w:tc>
      </w:tr>
      <w:tr>
        <w:trPr>
          <w:trHeight w:val="645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март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93, г. Москва, ул. Б. Серпуховская, д.44, офис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581609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 510-06-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9.12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01, 00 руб.</w:t>
            </w:r>
          </w:p>
        </w:tc>
      </w:tr>
      <w:tr>
        <w:trPr>
          <w:trHeight w:val="645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инсипал-БМ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19, г.Москва, ул. Донская, д.39, корп.1, офис 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7626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913-83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2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75,00 руб.</w:t>
            </w:r>
          </w:p>
        </w:tc>
      </w:tr>
      <w:tr>
        <w:trPr>
          <w:trHeight w:val="645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ицинская Компания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, ул. Ивана Франко, д.4, корп.1, офис 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158577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 380-00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9.12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469,40</w:t>
            </w:r>
          </w:p>
        </w:tc>
      </w:tr>
      <w:tr>
        <w:trPr>
          <w:trHeight w:val="645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сОблМед-снаб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80, МО, г. Дубна, ул. Приборостроителей, д.3а, пом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283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 795-11-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74,3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3061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207923, 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9367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РАФАРМ» </w:t>
            </w:r>
            <w:r>
              <w:rPr>
                <w:sz w:val="22"/>
                <w:szCs w:val="22"/>
              </w:rPr>
              <w:t xml:space="preserve">с ценой муниципального контракта </w:t>
            </w:r>
            <w:r>
              <w:rPr>
                <w:b/>
                <w:sz w:val="22"/>
                <w:szCs w:val="22"/>
              </w:rPr>
              <w:t>207923, 00 руб.</w:t>
            </w:r>
          </w:p>
        </w:tc>
      </w:tr>
      <w:tr>
        <w:trPr>
          <w:trHeight w:val="680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инсипал-БМ»</w:t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11875,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ФЭ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/09-к-1 от «22» декабря 2008 г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проса котировок </w:t>
      </w:r>
      <w:r>
        <w:rPr>
          <w:b/>
          <w:bCs/>
          <w:sz w:val="24"/>
          <w:szCs w:val="24"/>
        </w:rPr>
        <w:t>на поставку и</w:t>
      </w:r>
      <w:r>
        <w:rPr>
          <w:b/>
          <w:sz w:val="24"/>
          <w:szCs w:val="24"/>
        </w:rPr>
        <w:t xml:space="preserve">зделий медицинского назначения для МУЗ «ЦГБ им. М.В.Гольца» г. Фрязино для МУЗ «ЦГБ им. М.В.Гольца» г. Фрязино </w:t>
      </w:r>
      <w:r>
        <w:rPr>
          <w:b/>
          <w:bCs/>
          <w:sz w:val="24"/>
          <w:szCs w:val="24"/>
        </w:rPr>
        <w:t>по адресу: 141190, Московская обл., г. Фрязино, ул. Московская, д. 7.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312"/>
        <w:gridCol w:w="737"/>
        <w:gridCol w:w="1080"/>
        <w:gridCol w:w="324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бюджета г. Фрязино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Халат хир. 140 см., с завязками, рукава на резинках, плотность 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0993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чеприемник прикроватный 2 литра стерильны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0993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ка интубационная стерильная с манжетой размеры по заявке заказчик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ИСО 10993; Р 50580.1-93; Р 50580.2-93; Р ИСО 7228-93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ка наркозная взрослая и детская размеры по заявке заказч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ИСО 10993; Р 50580.1-93; Р 50580.2-93; Р ИСО 7228-93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лет для интуб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0/120/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0/120/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0/120/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ИСО 10993; Р 50580.1-93; Р 50580.2-93; Р ИСО 7228-93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одник для трудной интубации интердьюсер №100/125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ИСО 10993; Р 50580.1-93; Р 50580.2-93; Р ИСО 7228-93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ок Амбу для взрослы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ИСО 10993-99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чка-шарлотка на резинк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0993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тук ПЭ, белый, текстурированный 81х1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ИСО 10993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Халат хир. 140 см., с завязками, рукава на резинках, плотность 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ИСО 10993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Шпатель деревянный, шлифованный, стерильный в индивидуальной упаковк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еприемник прикроватный 2 литра стерильны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ИСО 10993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чеприемник детский 100 мл. стерильны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ИСО 10993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, полученные учреждением по родовым сертификатам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илы полиэтиленовые одноразовы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ИСО 10993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Простыня медицинская 200х140см., пл. 25 нестерильная однократного использования (нетканый материа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ИСО 10993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ленка 90х60, пл. 25 нестерильная однократного использования (нетканый материал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ИСО 10993</w:t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07:00Z</dcterms:created>
  <dc:creator>Кистенева</dc:creator>
  <dc:description/>
  <dc:language>en-US</dc:language>
  <cp:lastModifiedBy>Кистенева</cp:lastModifiedBy>
  <cp:lastPrinted>2008-10-21T09:44:00Z</cp:lastPrinted>
  <dcterms:modified xsi:type="dcterms:W3CDTF">2008-12-22T14:52:00Z</dcterms:modified>
  <cp:revision>164</cp:revision>
  <dc:subject/>
  <dc:title/>
</cp:coreProperties>
</file>