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2"/>
          <w:szCs w:val="22"/>
        </w:rPr>
        <w:t>протокол № 147/08-К-1</w:t>
        <w:br/>
      </w:r>
      <w:r>
        <w:rPr>
          <w:sz w:val="22"/>
          <w:szCs w:val="22"/>
        </w:rPr>
        <w:t xml:space="preserve">рассмотрения и оценки котировочных заявок 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102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5102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19» декабря 2008 года</w:t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2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108"/>
        <w:gridCol w:w="1512"/>
        <w:gridCol w:w="714"/>
        <w:gridCol w:w="990"/>
        <w:gridCol w:w="96"/>
        <w:gridCol w:w="1080"/>
        <w:gridCol w:w="570"/>
        <w:gridCol w:w="870"/>
        <w:gridCol w:w="1440"/>
        <w:gridCol w:w="1260"/>
      </w:tblGrid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4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 запроса котировок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147/08-к «Поставка продуктов питания для муниципального дошкольного образовательного учреждения «Центр развития ребенка – детский сад» № 11 г. Фрязино Московской области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80" w:type="dxa"/>
            <w:gridSpan w:val="11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Извещение о проведении запроса котировок было размещено на сайта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gz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mo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в сети Интернет «11» декабря 2008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0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заседании котировочной комиссии по размещению заказов для нужд Управления образования </w:t>
            </w:r>
            <w:r>
              <w:rPr>
                <w:color w:val="000000"/>
                <w:sz w:val="22"/>
                <w:szCs w:val="22"/>
              </w:rPr>
              <w:t>администрации города</w:t>
            </w:r>
            <w:r>
              <w:rPr>
                <w:sz w:val="22"/>
                <w:szCs w:val="22"/>
              </w:rPr>
              <w:t xml:space="preserve"> Фрязино (далее по тексту  – Котировочная комиссия) присутствовали:</w:t>
            </w:r>
          </w:p>
        </w:tc>
      </w:tr>
      <w:tr>
        <w:trPr>
          <w:trHeight w:val="585" w:hRule="atLeast"/>
        </w:trPr>
        <w:tc>
          <w:tcPr>
            <w:tcW w:w="720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4" w:type="dxa"/>
            <w:gridSpan w:val="4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а Е.А.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образования администрации г. Фрязино, председатель комиссии</w:t>
            </w:r>
          </w:p>
        </w:tc>
      </w:tr>
      <w:tr>
        <w:trPr>
          <w:trHeight w:val="180" w:hRule="atLeast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4" w:type="dxa"/>
            <w:gridSpan w:val="4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ебаева Н.Н.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развития образования Управления образования администрации г. Фрязино</w:t>
            </w:r>
          </w:p>
        </w:tc>
      </w:tr>
      <w:tr>
        <w:trPr>
          <w:trHeight w:val="109" w:hRule="atLeast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4" w:type="dxa"/>
            <w:gridSpan w:val="4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таль Т.М.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ланово-экономического отдела Управления образования администрации г. Фрязино</w:t>
            </w:r>
          </w:p>
        </w:tc>
      </w:tr>
      <w:tr>
        <w:trPr>
          <w:trHeight w:val="95" w:hRule="atLeast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4" w:type="dxa"/>
            <w:gridSpan w:val="4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това Т.А.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ланово-экономического отдела Управления образования администрации г. Фрязино</w:t>
            </w:r>
          </w:p>
        </w:tc>
      </w:tr>
      <w:tr>
        <w:trPr>
          <w:trHeight w:val="139" w:hRule="atLeast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4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ничкина Н.Л.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ДОУ № 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0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составляет более 50 % от общего числа членов Единой комиссии. Кворум имеется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4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874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 заказчика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образования администрации г. Фрязино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2874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асть, г. Фрязино, ул. Полевая, д. 29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2874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96) 25-5-59-77, 25-5-59-7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2874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bookmarkStart w:id="0" w:name="top"/>
            <w:bookmarkEnd w:id="0"/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orono_fryazino@inbox.ru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4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874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 заказа финансово-экономического управления администрации г. Фрязино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4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асть, г. Фрязино, проспект Мира, д. 15А, каб. 11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4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495) 526-90-60 (доп. 130), т/ф. (49625) 5-53-21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4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econ@fryazino.org</w:t>
              </w:r>
            </w:hyperlink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180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енные условия исполнения контракт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0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характеристики и количество поставляемых товаров: Приложение №1 к протоколу рассмотрения и оценки котировочных заяв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4" w:type="dxa"/>
            <w:gridSpan w:val="4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доставки поставляемых товаров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МДОУ № 11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/>
              <w:t>М.О. г. Фрязино, ул. Полевая д.17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4" w:type="dxa"/>
            <w:gridSpan w:val="4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ставки товаров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Cs w:val="28"/>
              </w:rPr>
              <w:t>до 31 декабря 2008 года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4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товаров расходах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поставляемого товара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4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цена муниципального контракта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59 270,00 руб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4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 финансирования муниципального заказа: 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города Фрязино </w:t>
            </w:r>
          </w:p>
        </w:tc>
      </w:tr>
      <w:tr>
        <w:trPr>
          <w:trHeight w:val="772" w:hRule="atLeas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4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й расчет. Оплата 100% по факту поставленного товара по мере поступления денежных средств, не чаще одного раза в неделю на основании счета, накладной на поставку товара в течение 10 банковских дней.</w:t>
            </w:r>
          </w:p>
        </w:tc>
      </w:tr>
      <w:tr>
        <w:trPr>
          <w:trHeight w:val="16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4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18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 окончания указанного в извещении о проведении запроса котировок срока подачи котировочных заявок «18» декабря 2008 г. 15 часов 00 минут (время Московское) поступили 2 (две) котировочные заявки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 от следующих участников размещения заказ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Место нахождения (для юридического лица), </w:t>
              <w:br/>
              <w:t>место жительства (для физического лица) участника размещения зака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Контактный т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поступле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ния котировочной зая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Предло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женная сумма муниципального контра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та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шкин Алексей Сергеевич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г. Фрязино, МО, ул. 60 лет СССР, 6-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000275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6) 567-96-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17.12.08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44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ремя Московско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59201,00 руб.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КВИЯ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6, г. Фрязино, ул. Окружной пр-д, д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00916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96) 567-22-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17.12.08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55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ремя Московско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59234,00 руб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180" w:type="dxa"/>
            <w:gridSpan w:val="11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ить котировочные заявки, следующих участников размещения заказа:</w:t>
            </w:r>
          </w:p>
        </w:tc>
      </w:tr>
      <w:tr>
        <w:trPr/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причин отклонения</w:t>
            </w:r>
          </w:p>
        </w:tc>
      </w:tr>
      <w:tr>
        <w:trPr>
          <w:trHeight w:val="128" w:hRule="atLeas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6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</w:t>
            </w:r>
          </w:p>
        </w:tc>
        <w:tc>
          <w:tcPr>
            <w:tcW w:w="2874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о наиболее низкой цене товаров составило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color w:val="FF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59201,00 руб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.</w:t>
            </w:r>
          </w:p>
        </w:tc>
        <w:tc>
          <w:tcPr>
            <w:tcW w:w="9180" w:type="dxa"/>
            <w:gridSpan w:val="11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о ст. 47 Федерального закона от 21.05.2007г. № 94-ФЗ «О размещении заказов на поставки товаров, выполнение работ, оказание услуг для государственных и муниципальных нужд» признать победителем запроса котировок следующего участника размещения заказа: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лашкин Алексей Сергеевич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 ценой муниципального контракта </w:t>
            </w:r>
            <w:r>
              <w:rPr>
                <w:color w:val="000000"/>
                <w:sz w:val="22"/>
                <w:szCs w:val="22"/>
              </w:rPr>
              <w:t>59201,00 руб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.</w:t>
            </w:r>
          </w:p>
        </w:tc>
        <w:tc>
          <w:tcPr>
            <w:tcW w:w="918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5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</w:tc>
      </w:tr>
      <w:tr>
        <w:trPr>
          <w:trHeight w:val="321" w:hRule="atLeast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КВИЯ»</w:t>
            </w:r>
          </w:p>
        </w:tc>
        <w:tc>
          <w:tcPr>
            <w:tcW w:w="5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34,00 руб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180" w:type="dxa"/>
            <w:gridSpan w:val="11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2"/>
                  <w:szCs w:val="22"/>
                  <w:u w:val="none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2874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9180" w:type="dxa"/>
            <w:gridSpan w:val="11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пис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0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а Е.А.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24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0" w:type="dxa"/>
            <w:gridSpan w:val="8"/>
            <w:tcBorders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лены Единой комиссии: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5610" w:type="dxa"/>
            <w:gridSpan w:val="8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ебаева Н.Н.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0" w:type="dxa"/>
            <w:gridSpan w:val="8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таль Т.М.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0" w:type="dxa"/>
            <w:gridSpan w:val="8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това Т.А.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ничкина Н.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0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уполномоченного орган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МЗ ФЭ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С.А.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к протоколу рассмотрения и оценки котировочных заявок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47/08-к-1 от «19» декабря 2008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количество поставляемых товаров:</w:t>
      </w:r>
    </w:p>
    <w:p>
      <w:pPr>
        <w:pStyle w:val="Normal"/>
        <w:jc w:val="both"/>
        <w:rPr/>
      </w:pPr>
      <w:r>
        <w:rPr>
          <w:sz w:val="22"/>
          <w:szCs w:val="22"/>
        </w:rPr>
        <w:t>«Поставка продуктов питания для муниципального дошкольного образовательного учреждения «Центр развития ребенка – детский сад» № 11 г. Фрязино Московской области</w:t>
      </w:r>
      <w:r>
        <w:rPr>
          <w:b/>
          <w:sz w:val="22"/>
          <w:szCs w:val="22"/>
        </w:rPr>
        <w:t>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е требования к поставк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ставка Товара должна осуществляться по заявке Учреждения, в течение 30 минут после получения заявки от Учрежде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Поставщик обязуется поставлять Товар своим транспортом, оборудованным для перевозки продуктов питания и  имеющим санитарный паспорт,  непосредственно в адреса Получателей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Поставщик осуществляет разгрузку Товара на склад (в хозяйственную кладовую) Получателя Товара своими силами  в присутствии представителя Получателя Товара. Представители Поставщика, осуществляющие передачу Товара Заказчику (экспедиторы, грузчики и др.) должны иметь медицинские книжки и соответствующую спецодежду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Доставка и разгрузка  должна полностью исключать возможность порчи и загрязнения Товара, или его упаковк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Под датой поставки понимается дата получения Товара на склад (хозяйственную кладовую) Получателя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е требования к продукции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firstLine="709"/>
        <w:jc w:val="both"/>
        <w:rPr/>
      </w:pPr>
      <w:r>
        <w:rPr>
          <w:sz w:val="22"/>
          <w:szCs w:val="22"/>
        </w:rPr>
        <w:t>1. Качество Поставляемого Товара должно соответствовать установленным Российским стандартам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 Качество Товара должно быть подтверждено паспортом завода изготовителя, сертификатом соответствия, удостоверением о качестве, в случае поставки продукции животноводства - ветеринарным свидетельством или другим документом, подтверждающим качество Товара, государственного образца.</w:t>
      </w:r>
    </w:p>
    <w:p>
      <w:pPr>
        <w:pStyle w:val="TextBodyIndent"/>
        <w:ind w:left="0" w:firstLine="709"/>
        <w:jc w:val="both"/>
        <w:rPr/>
      </w:pPr>
      <w:r>
        <w:rPr>
          <w:sz w:val="22"/>
          <w:szCs w:val="22"/>
        </w:rPr>
        <w:t>3. Срок годности товара на момент поставки должен составлять не менее 50%. Поставка Товара с меньшим сроком годности допускается по соглашению сторон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. Товар должен быть экологически чистым и безопасным, что д.б. подтверждено сертификатом РФ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 Товар должен соответствовать требованиям стандартов, технических условий Российской Федерации. На Товар, подлежащий в соответствии с законодательством Российской Федерации обязательной сертификации, Поставщик должен предоставлять сертификаты соответствия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 Товар должен иметь товарный вид, быть без дефектов и иметь соответствующую упаковк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Адрес Учреждения – Московская область, г.Фрязино проспект Мира д.22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Учреждения – Муниципальное дошкольное образовательное учреждение «Центр развития ребенка – детский сад» № 11 г.Фрязино Моск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 Учреждения – Ганичкина Надежда Леонидо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актные телефоны – 56-4-32-15, 56-4-37-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личество закупаемой продук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992"/>
        <w:gridCol w:w="1417"/>
        <w:gridCol w:w="5058"/>
      </w:tblGrid>
      <w:tr>
        <w:trPr>
          <w:cantSplit w:val="true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fr-FR"/>
              </w:rPr>
              <w:t>Наименование прод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fr-FR"/>
              </w:rPr>
              <w:t>Ед. 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fr-FR"/>
              </w:rPr>
              <w:t>Кол-во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 продукции</w:t>
            </w:r>
          </w:p>
        </w:tc>
      </w:tr>
      <w:tr>
        <w:trPr>
          <w:cantSplit w:val="true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 пастеризова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ность 3,2%. Упаковка 1 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52090-2003</w:t>
            </w:r>
          </w:p>
        </w:tc>
      </w:tr>
      <w:tr>
        <w:trPr>
          <w:cantSplit w:val="true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ность 9%. Пачки не более 250 г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52096-2003</w:t>
            </w:r>
          </w:p>
        </w:tc>
      </w:tr>
      <w:tr>
        <w:trPr>
          <w:cantSplit w:val="true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ность 20%. Твердая упаковка до 0,5 к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2092-2003</w:t>
            </w:r>
          </w:p>
        </w:tc>
      </w:tr>
      <w:tr>
        <w:trPr>
          <w:cantSplit w:val="true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ий сорт. Шлифованный. Фасовка от 1,0 до 5,0 к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Т 6292-93</w:t>
            </w:r>
          </w:p>
        </w:tc>
      </w:tr>
      <w:tr>
        <w:trPr>
          <w:cantSplit w:val="true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ч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ий сорт. Очищенная. Фасовка от 1,0 до 5,0 к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У 9294-004-31737421-05</w:t>
            </w:r>
          </w:p>
        </w:tc>
      </w:tr>
      <w:tr>
        <w:trPr>
          <w:cantSplit w:val="true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арон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ий сорт. Фасовка от 10 до 25 к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Т 51074-97, 875-92, 51865-2002</w:t>
            </w:r>
          </w:p>
        </w:tc>
      </w:tr>
      <w:tr>
        <w:trPr>
          <w:cantSplit w:val="true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куле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тра. Фасовка от 0,5 до 1,0 к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Т 3034-75, 21149-93</w:t>
            </w:r>
          </w:p>
        </w:tc>
      </w:tr>
      <w:tr>
        <w:trPr>
          <w:cantSplit w:val="true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ий сорт. Фасовка от 5 до 50 к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Т 21-94</w:t>
            </w:r>
          </w:p>
        </w:tc>
      </w:tr>
      <w:tr>
        <w:trPr>
          <w:cantSplit w:val="true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ий сорт. Шлифованное. Фасовка от 1,0 до 5,0 к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Т 572-60</w:t>
            </w:r>
          </w:p>
        </w:tc>
      </w:tr>
      <w:tr>
        <w:trPr>
          <w:cantSplit w:val="true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ий сорт. Фасовка от 0,8 до 1,0 к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Т 7022-97</w:t>
            </w:r>
          </w:p>
        </w:tc>
      </w:tr>
      <w:tr>
        <w:trPr>
          <w:cantSplit w:val="true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х шлиф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совка от 1,0 до 5,0 к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Т 6201-68</w:t>
            </w:r>
          </w:p>
        </w:tc>
      </w:tr>
      <w:tr>
        <w:trPr>
          <w:cantSplit w:val="true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л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ий сорт. Фасовка 1 к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Т 51074-2003</w:t>
            </w:r>
          </w:p>
        </w:tc>
      </w:tr>
      <w:tr>
        <w:trPr>
          <w:cantSplit w:val="true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ий сорт. Фасовка до 2 к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Т 12306-66, 26574-85, 12307-66, 16439-70</w:t>
            </w:r>
          </w:p>
        </w:tc>
      </w:tr>
      <w:tr>
        <w:trPr>
          <w:cantSplit w:val="true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итерские изде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аковка не более 1 к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Т 8494-96</w:t>
            </w:r>
          </w:p>
        </w:tc>
      </w:tr>
      <w:tr>
        <w:trPr>
          <w:cantSplit w:val="true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й, байховый. Упаковка от 100 г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Т 1938-90</w:t>
            </w:r>
          </w:p>
        </w:tc>
      </w:tr>
      <w:tr>
        <w:trPr>
          <w:cantSplit w:val="true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ервы - зеленый горош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а 500 г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Т 15842-90</w:t>
            </w:r>
          </w:p>
        </w:tc>
      </w:tr>
    </w:tbl>
    <w:p>
      <w:pPr>
        <w:pStyle w:val="TextBody"/>
        <w:spacing w:before="0" w:after="1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8.1"/>
      <w:lvlJc w:val="center"/>
      <w:pPr>
        <w:tabs>
          <w:tab w:val="num" w:pos="180"/>
        </w:tabs>
        <w:ind w:left="18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108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7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Style11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2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eastAsia="SimSun;宋体" w:cs="Courier New"/>
      <w:lang w:eastAsia="zh-CN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22">
    <w:name w:val="222"/>
    <w:basedOn w:val="Normal"/>
    <w:qFormat/>
    <w:pPr>
      <w:ind w:left="851" w:hanging="0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http://www.gz-mo.ru/" TargetMode="External"/><Relationship Id="rId4" Type="http://schemas.openxmlformats.org/officeDocument/2006/relationships/hyperlink" Target="mailto:econ@fryazino.org" TargetMode="External"/><Relationship Id="rId5" Type="http://schemas.openxmlformats.org/officeDocument/2006/relationships/hyperlink" Target="http://www.fryazino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4:07:00Z</dcterms:created>
  <dc:creator>Кистенева</dc:creator>
  <dc:description/>
  <dc:language>en-US</dc:language>
  <cp:lastModifiedBy>Кистенева</cp:lastModifiedBy>
  <cp:lastPrinted>2008-12-23T16:21:00Z</cp:lastPrinted>
  <dcterms:modified xsi:type="dcterms:W3CDTF">2008-12-23T13:22:00Z</dcterms:modified>
  <cp:revision>184</cp:revision>
  <dc:subject/>
  <dc:title/>
</cp:coreProperties>
</file>