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48/08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декабря 2008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"/>
        <w:gridCol w:w="151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8/08-к «Поставка мясной продукции для муниципального дошкольного образовательного учреждения «Центр развития ребенка – детский сад» № 11 г. Фрязино Моск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декабря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кина Н.Л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ДОУ № 1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М.О. г. Фрязино, ул. Полевая д.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Cs w:val="28"/>
              </w:rPr>
              <w:t>до 31 декабря 2008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100 000,00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едпринимательской и иной приносящей доход деятельности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100% по факту поставленного товара по мере поступления денежных средств, не чаще одного раза в неделю на основании счета, накладной на поставку товара в течение 10 банковских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шкин Алексей Сергееви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МО, ул. 60 лет СССР, 6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7-96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7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9999,1 руб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г. Фрязино, ул. Окружной пр-д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67-2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7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912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9912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ценой муниципального контракта 99120,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лексей Сергеевич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,1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кин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8/08-к-1 от «19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ставка мясной продукции для муниципального дошкольного образовательного учреждения «Центр развития ребенка – детский сад» № 11 г. Фрязино Москов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постав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должна осуществляться по заявке Учреждения, в течение 30 минут после получения заявки от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ставщик обязуется поставлять Товар своим транспортом, оборудованным для перевозки продуктов питания и  имеющим санитарный паспорт,  непосредственно в адреса Получ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ставщик осуществляет разгрузку Товара на склад (в хозяйственную кладовую) Получателя Товара своими силами  в присутствии представителя Получателя Товара. Представители Поставщика, осуществляющие передачу Товара Заказчику (экспедиторы, грузчики и др.) должны иметь медицинские книжки и соответствующую спецодеж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ставка и разгрузка  должна полностью исключать возможность порчи и загрязнения Товара, или его упак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 датой поставки понимается дата получения Товара на склад (хозяйственную кладовую) Получ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продук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1. Качество Поставляемого Товара должно соответствовать установленным Российским стандарт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ачество Товара должно быть подтверждено паспортом завода изготовителя, сертификатом соответствия, удостоверением о качестве, в случае поставки продукции животноводства - ветеринарным свидетельством или другим документом, подтверждающим качество Товара, государственного образца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3. Срок годности товара на момент поставки должен составлять не менее 50%. Поставка Товара с меньшим сроком годности допускается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Товар должен быть экологически чистым и безопасным, что д.б. подтверждено сертификат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Товар должен соответствовать требованиям стандартов, технических условий Российской Федерации. На Товар, подлежащий в соответствии с законодательством Российской Федерации обязательной сертификации, Поставщик должен предоставлять сертификаты соответств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Товар должен иметь товарный вид, быть без дефектов и иметь соответствующую упаков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рес Учреждения – Московская область, г. Фрязино проспект Мира д.22а</w:t>
      </w:r>
    </w:p>
    <w:p>
      <w:pPr>
        <w:pStyle w:val="Normal"/>
        <w:rPr/>
      </w:pPr>
      <w:r>
        <w:rPr/>
        <w:t>Наименование Учреждения – Муниципальное дошкольное образовательное учреждение «Центр развития ребенка – детский сад» № 11 г. Фрязино Московской области</w:t>
      </w:r>
    </w:p>
    <w:p>
      <w:pPr>
        <w:pStyle w:val="Normal"/>
        <w:rPr/>
      </w:pPr>
      <w:r>
        <w:rPr/>
        <w:t>Заведующий Учреждения – Ганичкина Надежда Леонидовна</w:t>
      </w:r>
    </w:p>
    <w:p>
      <w:pPr>
        <w:pStyle w:val="Normal"/>
        <w:rPr/>
      </w:pPr>
      <w:r>
        <w:rPr/>
        <w:t>Контактные телефоны – 56-4-32-15, 56-4-37-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закупаемой продукции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54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Кол-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дук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я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й заморозки, без кости, 1-й сорт (огуз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4814-57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2-12T15:15:00Z</cp:lastPrinted>
  <dcterms:modified xsi:type="dcterms:W3CDTF">2008-12-23T13:33:00Z</dcterms:modified>
  <cp:revision>184</cp:revision>
  <dc:subject/>
  <dc:title/>
</cp:coreProperties>
</file>