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4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декабря 2008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09-к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«Оказание услуг по подписке на печатные издания ИД «Московия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 1 января по 30 июня 2009 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000,00 рубле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100% предоплата в течение 15-ти банковских дней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заключения муниципального контракта и </w:t>
            </w:r>
            <w:r>
              <w:rPr>
                <w:bCs/>
                <w:sz w:val="22"/>
                <w:szCs w:val="22"/>
              </w:rPr>
              <w:t>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О «Фрязинское информационное агенство Московской област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-кт Мира, д.24, корп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6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5-59-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0, МО, Балашихинский р-он, г. Балашиха, ул. Советская, д.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385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1-41-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 МО «Фрязинское информационное агентство Московской области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>50 000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ационный центр г. Балашихи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5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/09-к-1 от «18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Оказание услуг по подписке на печатные издания ИД «Московия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учателей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», «Подмосковье. Недел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чел.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московный летопис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защита. Подмосковье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изонты культу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и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ость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нсионеры Подмосков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стное самоуправл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8-06-03T11:34:00Z</cp:lastPrinted>
  <dcterms:modified xsi:type="dcterms:W3CDTF">2008-12-23T09:40:00Z</dcterms:modified>
  <cp:revision>125</cp:revision>
  <dc:subject/>
  <dc:title>ПРОТОКОЛ ОЦЕНКИ И СОПОСТАВЛЕНИЯ ЗАЯВОК НА УЧАСТИЕ В КОНКУРСЕ </dc:title>
</cp:coreProperties>
</file>