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36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5» дека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2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6/08-</w:t>
            </w:r>
            <w:r>
              <w:rPr>
                <w:b/>
                <w:sz w:val="24"/>
                <w:szCs w:val="26"/>
              </w:rPr>
              <w:t>к «Приобретение радиаторов для МУ «ФОЦ «Олимп» г. Фрязино»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2» дека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 Фрязино, секретарь Единой комиссии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 15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osreg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330"/>
              <w:gridCol w:w="2330"/>
              <w:gridCol w:w="2330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ица измерения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личество 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диатор ЧМ-100-500 мм 7 секционный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онштейн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. Фрязино, Московской области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Комсомольская, д.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1"/>
              <w:spacing w:before="100" w:after="100"/>
              <w:ind w:hanging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2 дней со дня заключения контрак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 968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оплата по факту поставки товара на основании акта приема передачи подписанного сторонами, в течение 10 банковских дней после предоставления счета поставщиком и соответствующих документов.</w:t>
            </w:r>
          </w:p>
        </w:tc>
      </w:tr>
      <w:tr>
        <w:trPr>
          <w:trHeight w:val="25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2» декабря 2008 г. 15 часов 00 минут (время Московское) поступили 4 (четыр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Д-4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Мясницкий пр., д.2/1, стр.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55951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-07-82, 916-21-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5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68,00 руб.</w:t>
            </w:r>
          </w:p>
        </w:tc>
      </w:tr>
      <w:tr>
        <w:trPr>
          <w:trHeight w:val="127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Д «Алберг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2, г. Красноярск, ул. Телевизорная, д. 1,стр. 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20133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91) 2-900-1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8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249480,00 руб.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нтажСтройСервис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39, Москва, ул. Новопетровская, д.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57056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6) 292-68-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9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68,00 руб.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Инвест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2, г. Москва, ул. Борисовские пруды, д.16, корп.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27333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5) 520-86-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1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68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ТД «Алберг»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 запроса котиро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нтажСтройСервис»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 запроса котировок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Инвест»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 запроса котиров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499968,00 руб.</w:t>
            </w:r>
          </w:p>
        </w:tc>
      </w:tr>
      <w:tr>
        <w:trPr>
          <w:trHeight w:val="562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РАД-4»</w:t>
            </w:r>
            <w:r>
              <w:rPr>
                <w:sz w:val="22"/>
                <w:szCs w:val="22"/>
              </w:rPr>
              <w:t xml:space="preserve"> 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99968,00 руб.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1418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 fryazino@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46:00Z</dcterms:created>
  <dc:creator>Институт госзакупок РАГС</dc:creator>
  <dc:description/>
  <dc:language>en-US</dc:language>
  <cp:lastModifiedBy>Кистенева</cp:lastModifiedBy>
  <cp:lastPrinted>2008-12-12T16:18:00Z</cp:lastPrinted>
  <dcterms:modified xsi:type="dcterms:W3CDTF">2008-12-15T14:14:00Z</dcterms:modified>
  <cp:revision>135</cp:revision>
  <dc:subject/>
  <dc:title>ПРОТОКОЛ ОЦЕНКИ И СОПОСТАВЛЕНИЯ ЗАЯВОК НА УЧАСТИЕ В КОНКУРСЕ </dc:title>
</cp:coreProperties>
</file>