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140/08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2» декабря 2008 год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"/>
        <w:gridCol w:w="1512"/>
        <w:gridCol w:w="714"/>
        <w:gridCol w:w="990"/>
        <w:gridCol w:w="96"/>
        <w:gridCol w:w="1080"/>
        <w:gridCol w:w="570"/>
        <w:gridCol w:w="870"/>
        <w:gridCol w:w="1440"/>
        <w:gridCol w:w="126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40/08-к «Поставка продуктов питания для муниципального дошкольного образовательного учреждения «Центр развития ребенка – детский сад» № 10 г. Фрязино Московской области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4» декабря 2008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котировочной комиссии по размещению заказов для нужд Управления образования </w:t>
            </w:r>
            <w:r>
              <w:rPr>
                <w:color w:val="000000"/>
                <w:sz w:val="22"/>
                <w:szCs w:val="22"/>
              </w:rPr>
              <w:t>администрации города</w:t>
            </w:r>
            <w:r>
              <w:rPr>
                <w:sz w:val="22"/>
                <w:szCs w:val="22"/>
              </w:rPr>
              <w:t xml:space="preserve"> Фрязино (далее по тексту  – Котировочная комиссия) присутствовали: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109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9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ланово-экономического отдела Управления образования администрации г. Фрязино</w:t>
            </w:r>
          </w:p>
        </w:tc>
      </w:tr>
      <w:tr>
        <w:trPr>
          <w:trHeight w:val="139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Е.Н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ДОУ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администрации г. Фрязин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Полевая, д. 2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 25-5-59-77, 25-5-59-7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rono_fryazino@inbox.ru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 (49625) 5-53-2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n@fryazino.org</w:t>
              </w:r>
            </w:hyperlink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1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О. г. Фрязино, проспект Мира д.22а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Cs w:val="28"/>
              </w:rPr>
              <w:t>до 31 декабря 2008 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  <w:lang w:val="en-US"/>
              </w:rPr>
              <w:t>1</w:t>
            </w:r>
            <w:r>
              <w:rPr>
                <w:b/>
                <w:szCs w:val="28"/>
              </w:rPr>
              <w:t>0 000,00 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Фрязино – </w:t>
            </w:r>
            <w:r>
              <w:rPr>
                <w:b/>
                <w:sz w:val="22"/>
                <w:szCs w:val="22"/>
              </w:rPr>
              <w:t>15 500,00 руб.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от предпринимательской и иной приносящей доход деятельности – </w:t>
            </w:r>
            <w:r>
              <w:rPr>
                <w:b/>
                <w:sz w:val="22"/>
                <w:szCs w:val="22"/>
              </w:rPr>
              <w:t>94 500,00 руб.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 Оплата 100% по факту поставленного товара по мере поступления денежных средств, не чаще одного раза в неделю на основании счета, накладной на поставку товара в течение 10 банковских дней.</w:t>
            </w:r>
          </w:p>
        </w:tc>
      </w:tr>
      <w:tr>
        <w:trPr>
          <w:trHeight w:val="16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1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с учетом продления срока подачи котировочных заявок «11» декабря 2008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поступл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ия котирово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т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шкин Алексей Сергееви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г. Фрязино, МО, ул. 60 лет СССР, 6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) 567-96-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0.12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83,00 руб.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6, г. Фрязино, ул. Окружной пр-д, д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 567-22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1.12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3,00 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2874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09983,00 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9180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лашкин Алексей Сергееви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ценой муниципального контракта </w:t>
            </w:r>
            <w:r>
              <w:rPr>
                <w:b/>
                <w:sz w:val="22"/>
                <w:szCs w:val="22"/>
              </w:rPr>
              <w:t>109983,0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91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0113,00 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gridSpan w:val="8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61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0/08-к-1 от «12» декабря 2008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оставка продуктов питания для муниципального дошкольного образовательного учреждения «Центр развития ребенка – детский сад» № 10 г. Фрязино Московской области»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ребования к поставк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авка Товара должна осуществляться по заявке Учреждения, в течение 30 минут после получения заявки от Учрежд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Поставщик обязуется поставлять Товар своим транспортом, оборудованным для перевозки продуктов питания и  имеющим санитарный паспорт,  непосредственно в адреса Получате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Поставщик осуществляет разгрузку Товара на склад (в хозяйственную кладовую) Получателя Товара своими силами  в присутствии представителя Получателя Товара. Представители Поставщика, осуществляющие передачу Товара Заказчику (экспедиторы, грузчики и др.) должны иметь медицинские книжки и соответствующую спецодежд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Доставка и разгрузка  должна полностью исключать возможность порчи и загрязнения Товара, или его упаков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Под датой поставки понимается дата получения Товара на склад (хозяйственную кладовую) Получател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ребования к продукци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709"/>
        <w:jc w:val="both"/>
        <w:rPr/>
      </w:pPr>
      <w:r>
        <w:rPr>
          <w:sz w:val="22"/>
          <w:szCs w:val="22"/>
        </w:rPr>
        <w:t>1. Качество Поставляемого Товара должно соответствовать установленным Российским стандарта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Качество Товара должно быть подтверждено паспортом завода изготовителя, сертификатом соответствия, удостоверением о качестве, в случае поставки продукции животноводства - ветеринарным свидетельством или другим документом, подтверждающим качество Товара, государственного образца.</w:t>
      </w:r>
    </w:p>
    <w:p>
      <w:pPr>
        <w:pStyle w:val="TextBodyIndent"/>
        <w:ind w:left="0" w:firstLine="709"/>
        <w:jc w:val="both"/>
        <w:rPr/>
      </w:pPr>
      <w:r>
        <w:rPr>
          <w:sz w:val="22"/>
          <w:szCs w:val="22"/>
        </w:rPr>
        <w:t>3. Срок годности товара на момент поставки должен составлять не менее 50%. Поставка Товара с меньшим сроком годности допускается по соглашению сторо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Товар должен быть экологически чистым и безопасным, что д.б. подтверждено сертификатом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 Товар должен соответствовать требованиям стандартов, технических условий Российской Федерации. На Товар, подлежащий в соответствии с законодательством Российской Федерации обязательной сертификации, Поставщик должен предоставлять сертификаты соответств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Товар должен иметь товарный вид, быть без дефектов и иметь соответствующую упаковк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дрес Учреждения – Московская область, г. Фрязино проспект Мира д.22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именование Учреждения – Муниципальное дошкольное образовательное учреждение «Центр развития ребенка – детский сад» № 10 г. Фрязино Моск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едующий Учреждения – Гришина Елена Никола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е телефоны – 56-4-41-43, 56-4-37-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закупаемой продукции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992"/>
        <w:gridCol w:w="1417"/>
        <w:gridCol w:w="5058"/>
      </w:tblGrid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Наименование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Кол-во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продукции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пастеризова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3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сть 3,2%. Упаковка 1 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52090-2003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сть 9%. Пачки не более 250 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52096-2003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сть 20%. Твердая упаковка до 0,5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092-2003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сть 82,5%. Пачка не более 250 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51074-2003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рность 45%. Твердый, неострый. Фасовка в головках до 3-5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7616-85, 11041-88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сорт. Шлифованный. Фасовка от 1,0 до 5,0 к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6292-93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сорт. Очищенная. Фасовка от 1,0 до 5,0 к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 9294-004-31737421-05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сорт. Фасовка от 10 до 25 к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51074-97, 875-92, 51865-2002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кул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а. Фасовка от 0,5 до 1,0 к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3034-75, 21149-93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сорт. Фасовка от 5 до 50 к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21-94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сорт. Шлифованное. Фасовка от 1,0 до 5,0 к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572-60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сорт. Фасовка от 0,8 до 1,0 к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7022-97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 шлиф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ка от 1,0 до 5,0 к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6201-68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сорт. Фасовка 1 к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51074-2003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инированное. Пластиковая бутылка от 1 до 5 лит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1129-93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сорт. Фасовка до 2 к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12306-66, 26574-85, 12307-66, 16439-70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не более 1 к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8494-96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ка до 0,1 к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108-76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рогат. Упаковка от 100 г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51881-2002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гуще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яная банка не более 400 г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1923-78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dc:language>en-US</dc:language>
  <cp:lastModifiedBy>Кистенева</cp:lastModifiedBy>
  <cp:lastPrinted>2008-12-12T15:15:00Z</cp:lastPrinted>
  <dcterms:modified xsi:type="dcterms:W3CDTF">2008-12-12T12:57:00Z</dcterms:modified>
  <cp:revision>167</cp:revision>
  <dc:subject/>
  <dc:title/>
</cp:coreProperties>
</file>