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4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2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34/08-к </w:t>
            </w:r>
            <w:r>
              <w:rPr>
                <w:b/>
                <w:sz w:val="24"/>
                <w:szCs w:val="24"/>
              </w:rPr>
              <w:t>«Приобретение оборудования и материалов для ремонта</w:t>
            </w:r>
            <w:r>
              <w:rPr>
                <w:b/>
                <w:bCs/>
                <w:sz w:val="24"/>
                <w:szCs w:val="24"/>
              </w:rPr>
              <w:t xml:space="preserve"> инженерных сетей МУ «ФОЦ «Олимп» г. Фрязино»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1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Единой комиссии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Фрязино, Московской области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сомольская, д.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2 дней со дня заключения контрак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 202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о факту поставки товара на основании акта приема передачи подписанного сторонами, в течение 10 банковских дней после предоставления счета поставщиком и соответствующих документов.</w:t>
            </w:r>
          </w:p>
        </w:tc>
      </w:tr>
      <w:tr>
        <w:trPr>
          <w:trHeight w:val="25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1» декабря 2008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-4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Мясницкий пр., д.2/1, стр.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595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-07-82, 916-21-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202,00 руб.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КАРА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 Москва, ул. Земляной вал, д. 1/4,стр.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60741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5) 4545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99202,00 руб.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ТЕ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26, Москва, ул. 2-я Мытищинская, д.6, стр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51415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84-45-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02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КАРАТ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запроса котир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ТЕК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запроса котиро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499202,00 руб.</w:t>
            </w:r>
          </w:p>
        </w:tc>
      </w:tr>
      <w:tr>
        <w:trPr>
          <w:trHeight w:val="562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РАД-4»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99202,00 руб.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4/08-к-1 от «12» дека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Приобретение оборудования и материалов для ремонта</w:t>
      </w:r>
      <w:r>
        <w:rPr>
          <w:bCs/>
          <w:sz w:val="22"/>
          <w:szCs w:val="22"/>
        </w:rPr>
        <w:t xml:space="preserve"> инженерных сетей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МУ «ФОЦ «Олимп» г. Фрязино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6235"/>
        <w:gridCol w:w="1251"/>
        <w:gridCol w:w="1220"/>
      </w:tblGrid>
      <w:tr>
        <w:trPr>
          <w:trHeight w:val="62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7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58" w:firstLine="10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Труба полипропиленовая Ф50мм ( АРМ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150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ипропиленовая Ф 40мм (АР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150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ипропиленовая Ф32мм (АР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ипропиленовая Ф25мм (АР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8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ипропиленовая Ф 20мм (АРМ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пель радиаторный 32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z w:val="22"/>
                <w:szCs w:val="22"/>
              </w:rPr>
              <w:t>Пробка радиаторная (глухая, проходная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нги переходные 25*20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Маевского 20м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ой  Ф20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ой Ф 40м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шаровой Ф 50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нги полипропилен Ф 50м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нги полипропилен Ф 40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нги полипропилен Ф 32м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нги полипропилен Ф25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нги полипропилен Ф20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омбинированная Ф20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специальная по металл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с льняно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рный бол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6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афлекс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 fryazino@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08-12-12T16:18:00Z</cp:lastPrinted>
  <dcterms:modified xsi:type="dcterms:W3CDTF">2008-12-12T13:19:00Z</dcterms:modified>
  <cp:revision>119</cp:revision>
  <dc:subject/>
  <dc:title>ПРОТОКОЛ ОЦЕНКИ И СОПОСТАВЛЕНИЯ ЗАЯВОК НА УЧАСТИЕ В КОНКУРСЕ </dc:title>
</cp:coreProperties>
</file>