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3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</w:t>
            </w:r>
            <w:r>
              <w:rPr>
                <w:sz w:val="24"/>
                <w:szCs w:val="26"/>
                <w:lang w:val="en-US"/>
              </w:rPr>
              <w:t>11</w:t>
            </w:r>
            <w:r>
              <w:rPr>
                <w:sz w:val="24"/>
                <w:szCs w:val="26"/>
              </w:rPr>
              <w:t>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-оа  Оказание услуг по уборке служебных помещений Администрации г. Фрязино и услуг гардероб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9 ноя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9 ноября 2008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FF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1» декабря  2008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Н» г. Фрязино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г. Фрязино, ул. Центральная, д. 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5, г. Фрязино, ул. Центральная, д.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4-26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имекс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 Москва, ул. Б. Дмитровка, д. 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9, г. Москва, ул. Б. Дмитровка, д. 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11-56-43 доб.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11» декабря 2008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3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1» декабря 2008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Н» г. Фряз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МУП «БОН» г. Фрязи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име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Примекс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8-12-11T15:26:00Z</dcterms:modified>
  <cp:revision>3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