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33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1» дека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2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3/08-к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Приобретение  оборудования и материалов для спортивно-игровых площадок, расположенных в районе дома №17 по пр. Мира и дома №1А по ул. Советской, для муниципального учреждения «Физкультурно-оздоровительный центр «Олимп» г. Фрязино (спортивное покрытие)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8» ноя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, секретарь Единой комиссии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ведения судебных дел правов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сковская область, г. Фрязино, проспект Мира, дом №17; ул. Советская, дом №1А 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1"/>
              <w:spacing w:before="100" w:after="100"/>
              <w:ind w:hanging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Не позднее 20 декабря 2008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оплата по факту поставки в полном объеме на основании акта приема передачи подписанного сторонами, в течение 10 банковских дней после предоставления счета  поставщиком и соответствующих документов.</w:t>
            </w:r>
          </w:p>
        </w:tc>
      </w:tr>
      <w:tr>
        <w:trPr>
          <w:trHeight w:val="25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0» декабря 2008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С-СПОРТ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07, г. Москва, ул. Раменки, д.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50995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28-30-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9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284,00 руб.</w:t>
            </w:r>
          </w:p>
        </w:tc>
      </w:tr>
      <w:tr>
        <w:trPr>
          <w:trHeight w:val="127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ортПромСервис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86, Москва, ул. Дегунинская, д. 1, корп.4, офис 8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52416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88-92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9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496 100,00 руб.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отур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2, Москва, Загородное шоссе, д.8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56128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87-06-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9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52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С-СПОРТ»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 запроса котиров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496 100,00 руб.</w:t>
            </w:r>
          </w:p>
        </w:tc>
      </w:tr>
      <w:tr>
        <w:trPr>
          <w:trHeight w:val="562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СпортПромСервис»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96 100,00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Центротур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52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, Куликова С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3/08-к-1 от «11» декабря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54"/>
        <w:rPr>
          <w:bCs/>
          <w:spacing w:val="-10"/>
          <w:sz w:val="22"/>
          <w:szCs w:val="22"/>
        </w:rPr>
      </w:pPr>
      <w:r>
        <w:rPr>
          <w:bCs/>
          <w:sz w:val="22"/>
          <w:szCs w:val="22"/>
        </w:rPr>
        <w:t>приобретение  оборудования и материалов для спортивно-игровых площадок, расположенных в районе дома №17 по пр. Мира и дома №1А по ул. Советской, для муниципального учреждения «Физкультурно-оздоровительный центр «Олимп» г. Фрязино (спортивное покрытие)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54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54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1. Доставка силами поставщика, поставщик несет ответственность за сохранность </w:t>
      </w:r>
      <w:r>
        <w:rPr>
          <w:bCs/>
          <w:sz w:val="22"/>
          <w:szCs w:val="22"/>
        </w:rPr>
        <w:t>оборудования и материалов</w:t>
      </w:r>
      <w:r>
        <w:rPr>
          <w:sz w:val="22"/>
          <w:szCs w:val="22"/>
        </w:rPr>
        <w:t xml:space="preserve"> до момента поставки получател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54"/>
        <w:ind w:left="180" w:hanging="180"/>
        <w:rPr>
          <w:spacing w:val="-14"/>
          <w:sz w:val="22"/>
          <w:szCs w:val="22"/>
        </w:rPr>
      </w:pPr>
      <w:r>
        <w:rPr>
          <w:sz w:val="22"/>
          <w:szCs w:val="22"/>
        </w:rPr>
        <w:t>Условия поставки: поставка оборудования и материалов производиться с учетом нанесения (укладки)  покрытия спортивно-игровых площад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54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ая площадь спортивно-игровых площадок – 484 кв.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54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чество объем  поставляемой продукции: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7"/>
        <w:gridCol w:w="4860"/>
      </w:tblGrid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парамет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хнические характеристики 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е покрытие.</w:t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спорт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уретановое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м.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ницаем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18</w:t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кок мяч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скольж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мм.</w:t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54"/>
        <w:ind w:left="360" w:hanging="0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before="0" w:after="60"/>
        <w:ind w:left="-360" w:right="-464" w:hanging="0"/>
        <w:jc w:val="both"/>
        <w:rPr>
          <w:i/>
          <w:i/>
          <w:spacing w:val="-14"/>
          <w:sz w:val="22"/>
          <w:szCs w:val="22"/>
        </w:rPr>
      </w:pPr>
      <w:r>
        <w:rPr>
          <w:i/>
          <w:spacing w:val="-14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1418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 fryazino@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6:00Z</dcterms:created>
  <dc:creator>Институт госзакупок РАГС</dc:creator>
  <dc:description/>
  <cp:keywords/>
  <dc:language>en-US</dc:language>
  <cp:lastModifiedBy>Куликова</cp:lastModifiedBy>
  <cp:lastPrinted>2008-06-03T11:34:00Z</cp:lastPrinted>
  <dcterms:modified xsi:type="dcterms:W3CDTF">2008-12-11T13:32:00Z</dcterms:modified>
  <cp:revision>90</cp:revision>
  <dc:subject/>
  <dc:title>ПРОТОКОЛ ОЦЕНКИ И СОПОСТАВЛЕНИЯ ЗАЯВОК НА УЧАСТИЕ В КОНКУРСЕ </dc:title>
</cp:coreProperties>
</file>