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20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1"/>
        <w:gridCol w:w="429"/>
        <w:gridCol w:w="1053"/>
        <w:gridCol w:w="500"/>
        <w:gridCol w:w="492"/>
        <w:gridCol w:w="284"/>
        <w:gridCol w:w="28"/>
        <w:gridCol w:w="114"/>
        <w:gridCol w:w="992"/>
        <w:gridCol w:w="142"/>
        <w:gridCol w:w="283"/>
        <w:gridCol w:w="1134"/>
        <w:gridCol w:w="425"/>
        <w:gridCol w:w="851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08-к  «Поставка нефтепродуктов для 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Head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Head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ичество ли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80 Э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ЗС должна располагаться не далее 5 км от границ        г. Фрязи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ерерыв в режиме работы не должен быть более 5 часов в су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ензина должно соответствовать государственным стандартам РФ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 Э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 Э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82 СИЗМ, 1-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в течение 4 квартала 2008 г. на авто заправке поставщ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ки с момента подписания контракта по 31 декабря 200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9 95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предоплата за поставляемую продукцию в течение 20 банковских дней после предоставления счета, окончательный расчет по факту поставки в течение 15 банковских дней после предоставления счета, возможна отсрочка окончательного платежа на 3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9» дека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П-стройинвест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ого пр-д 2, стр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820,00 руб.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459 82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59 82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 Фрязино, Куликова С.В.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.net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5:00Z</dcterms:created>
  <dc:creator>Институт госзакупок РАГС</dc:creator>
  <dc:description/>
  <cp:keywords/>
  <dc:language>en-US</dc:language>
  <cp:lastModifiedBy>Куликова</cp:lastModifiedBy>
  <cp:lastPrinted>2008-08-07T17:19:00Z</cp:lastPrinted>
  <dcterms:modified xsi:type="dcterms:W3CDTF">2008-12-10T08:29:00Z</dcterms:modified>
  <cp:revision>94</cp:revision>
  <dc:subject/>
  <dc:title>ПРОТОКОЛ ОЦЕНКИ И СОПОСТАВЛЕНИЯ ЗАЯВОК НА УЧАСТИЕ В КОНКУРСЕ </dc:title>
</cp:coreProperties>
</file>