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21/08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9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08"/>
        <w:gridCol w:w="1512"/>
        <w:gridCol w:w="714"/>
        <w:gridCol w:w="990"/>
        <w:gridCol w:w="9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21/08-к «П</w:t>
            </w:r>
            <w:r>
              <w:rPr>
                <w:b/>
                <w:bCs/>
                <w:sz w:val="22"/>
                <w:szCs w:val="22"/>
              </w:rPr>
              <w:t xml:space="preserve">оставка продуктов питания для обеспечения полноценным питанием детей в возрасте от 0 до 1 года, беременных женщин и кормящих матерей городского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1» но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 60 лет СССР, д.3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9 года по 30.06.2009 год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210 000, 00 руб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по мере поступления субвенции на территор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 с учетом продления срока подачи котировочных заявок «08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ФАГРУПП НУТРИШИНАЛ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9, г. Москва, Хлебный пер., д.6, помещение 1, оф. 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2577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81-73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6.11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95, 40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ПРОМКОМ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45, г. Москва, ул. Дорожная, д.8, кор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6232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389-14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4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158, 2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7 095, 4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ЭНФАГРУПП НУТРИШИНАЛ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207 095, 4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ПРОМКОМ»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9 158, 2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1/08-к-1 от «09» дека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оставка продуктов питания для обеспечения полноценным питанием детей в возрасте от 0 до 1 года,</w:t>
      </w:r>
      <w:r>
        <w:rPr>
          <w:bCs/>
          <w:sz w:val="22"/>
          <w:szCs w:val="22"/>
        </w:rPr>
        <w:t xml:space="preserve"> беременных женщин</w:t>
      </w:r>
      <w:r>
        <w:rPr>
          <w:sz w:val="22"/>
          <w:szCs w:val="22"/>
        </w:rPr>
        <w:t xml:space="preserve"> и кормящих матерей городского округа Фрязино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/>
        <w:t>Техническое задание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35"/>
        <w:gridCol w:w="2687"/>
      </w:tblGrid>
      <w:tr>
        <w:trPr>
          <w:trHeight w:val="7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Кол-во с момента заключения контракта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0.06.09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Адаптированная молочная смесь для вскармливания детей с 0 до 1 года Мдмил-стандарт (1 уп.500г.) или эквивале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Специализированный продукт питания для беременных женщин и кормящих матерей – сухая инстантная молочная смесь со сниженным содержанием жира для профилактики нарушения пищевого статуса, анемии, ожирения, дефицита макро- и микро- элементов и витаминов «Мдмил-Мама или эквивале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Адаптированная молочная смесь для вскармливания детей с рождения до 12 месяцев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Смесь должна быть зарегистрирована в установленном порядке  Роспотребнадзором РФ, внесена в государственный реестр  и разрешена  к применению на территории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щее содержание белка в 100 мл готовой смеси  1,5 – 1,7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 этом  сывороточных белков должно быть от 50 до 60% от общего содержания бел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ставе смеси должен присутствовать  таурин в количестве 4,0-5,0 мг на 100 мл готовой сме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Общее содержание жиров в 100 мл готовой смеси -   3,0 – 3,8 г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этом в жировом компоненте смеси необходимо наличие эссенциальных полиненасыщенных   жирных кисл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емейство кислот ω6     - не менее 400 мг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щее содержание углеводов в 100 мл готовой смеси – 7,0 – 8,0  г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этом лактозы должно быть не менее 70% от общего количества углев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 100 мл  готовой смеси должны присутствовать микроэле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альций                 - 40,0 – 70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фосфор                  -  не более 40,0 м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алий                     - 50,0 – 80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атрий                   - 15,0 – 30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магний                   - 5,0 – 6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медь                       - 40 – 6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марганец               -  не менее 3,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железо                   - 0,7 -0,8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цинк                       - 0,4 – 1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йод                         - 5,0-10,0 мкг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 В 100 мл  готовой смеси должны присутствовать витамин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А                        - 60,0 – 80,0 мк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Е                        -  0,6-1,2 м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Витамин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                      - 0,8 – 1,2 мкг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К                        - 2,5 – 5,0 мк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В1                      - 40,0-70,0 мк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В2                      - не менее 60  мк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антотеновая кислота     - не менее 250 – 350 мк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В6                      - не более 70 мк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иацин                              - не менее 300 мк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Фолиевая кислота            - 5,0-10,0 мк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Витамин В12                    - 0,15 - 0,25 мкг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С                        - не менее 5,0 м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инозитол                           - 2,0-3,0 мг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холин                               –  не менее 5,0 м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биотин                               – не менее 1,0  мк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 карнитин                      - 1,0 – 1,5 м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Энергетическая ценность 100 мл готового продукта - 64 – 72 кк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месь должна быть сухой, готовой к приготовлению, упакована в герметичную заводскую упаковку, обеспечивающую сохранность продукта, весом 400-500 г. Сведения на упаковке должны подтверждать соответствие состава предлагаемой к поставке смеси требованиям настоящего технического задания. Срок годности должен составлять не менее 24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Сухая инстантная молочная смесь с низким содержанием жира для дополнительного питания беременных и кормящих женщин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ищевая ценность (в 100 мл  готового продукта)</w:t>
      </w:r>
    </w:p>
    <w:p>
      <w:pPr>
        <w:pStyle w:val="Normal"/>
        <w:jc w:val="both"/>
        <w:rPr/>
      </w:pPr>
      <w:r>
        <w:rPr>
          <w:sz w:val="22"/>
          <w:szCs w:val="22"/>
        </w:rPr>
        <w:t>Белок            3,0-10,0 г</w:t>
      </w:r>
    </w:p>
    <w:p>
      <w:pPr>
        <w:pStyle w:val="Normal"/>
        <w:jc w:val="both"/>
        <w:rPr/>
      </w:pPr>
      <w:r>
        <w:rPr>
          <w:sz w:val="22"/>
          <w:szCs w:val="22"/>
        </w:rPr>
        <w:t>Жир               1,5 г, не более</w:t>
      </w:r>
    </w:p>
    <w:p>
      <w:pPr>
        <w:pStyle w:val="Normal"/>
        <w:jc w:val="both"/>
        <w:rPr/>
      </w:pPr>
      <w:r>
        <w:rPr>
          <w:sz w:val="22"/>
          <w:szCs w:val="22"/>
        </w:rPr>
        <w:t>Углеводы      10,0-14,0 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.ч. лактоза, пищевые волок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ая ценность 61-130 кк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меси должны присутствовать минеральные ве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альций, фосфор, калий, натрий, магний, медь, марганец, железо, хлорид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цинк   2,0 мг, не мен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йод     15 мкг, не мене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В смеси должны присутствовать витамин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альциферол (Д), витамин К, пантоненовая кислота, тиамин (В1), рибофлавин  (В2), пиридоксин (В6), цианкобаламин (В12), инозитол, холин, биотин, карнитин.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токоферол (Е)                       2,0 мг, не менее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скорбиновая кислота (С)   15,0мг, не менее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иацин (РР)                           1,5мг, не менее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олиевая кислота (Вс)         100 мкг, не мене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месь должна быть сухой, готовой к приготовлению, упакована в  металлические банки весом 400- 500 г.  Срок годности должен составлять не менее  24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8-12-09T11:45:00Z</dcterms:modified>
  <cp:revision>127</cp:revision>
  <dc:subject/>
  <dc:title/>
</cp:coreProperties>
</file>