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23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482"/>
        <w:gridCol w:w="709"/>
        <w:gridCol w:w="74"/>
        <w:gridCol w:w="918"/>
        <w:gridCol w:w="261"/>
        <w:gridCol w:w="705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/08-к «</w:t>
            </w:r>
            <w:r>
              <w:rPr>
                <w:b/>
                <w:bCs/>
                <w:sz w:val="22"/>
                <w:szCs w:val="22"/>
              </w:rPr>
              <w:t>Оказание услуг по разработке и утверждению положения по технической эксплуатации здания Дворца спорта «Фрязин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ноября 2008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 г.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финансово-экономической работе МУ УФСК «Импульс»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 МУ УФСК «Импульс» г. Фрязино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 МУ УФСК «Импульс» г. Фрязино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 МУ УФСК «Импульс»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19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5) 526-90-98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impuls-f.ru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. Фрязино Московской области, ул. Комсомольская, д.19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позднее 25 декабря 2008 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по факту оказания услуг на основании счета, </w:t>
            </w:r>
            <w:r>
              <w:rPr>
                <w:bCs/>
                <w:sz w:val="22"/>
                <w:szCs w:val="22"/>
              </w:rPr>
              <w:t xml:space="preserve">в течение 20 банковских дней со дня </w:t>
            </w:r>
            <w:r>
              <w:rPr>
                <w:sz w:val="22"/>
                <w:szCs w:val="22"/>
              </w:rPr>
              <w:t>подписания сторонами акта сдачи-приемки, счета-фактуры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5» дека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145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производственный центр «Перспекти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4, г. Москва, ул. 9-я Парковая, д. 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175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80-4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3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 00 руб.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проек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4, Московская область, Люберецкий район, г. Котельники, ул. Парковая, дом 6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1033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47-97-97, 347-99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 000, 00 руб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 00 рублей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ецпроект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40 000, 00 рублей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аучно-производственный центр «Перспектива»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 00 рубл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92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123/08-к-1 от «08» дека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, характеристики и объем выполняемых работ, оказываемых услуг: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казание услуг по разработке и утверждению положения по технической эксплуатации здания Дворца спорта «Фряз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став Положения по технической эксплуатации объект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организация службы технического контроля за состоянием, содержанием и ремонтом строительных конструкций поднадзорного объекта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и организационные мероприятии по эксплуатации здания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ия по технической эксплуатации здания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ухода за строительными конструкциями здания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ия по проведению ремонтных работ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pacing w:val="-6"/>
          <w:sz w:val="22"/>
          <w:szCs w:val="22"/>
        </w:rPr>
        <w:t xml:space="preserve">технический контроль за качеством ремонта (текущего, </w:t>
      </w:r>
      <w:r>
        <w:rPr>
          <w:sz w:val="22"/>
          <w:szCs w:val="22"/>
        </w:rPr>
        <w:t>капитального)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апение и ведение производственной и технической документации на з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Разрабатываемая документация должна отвечать требованиям:</w:t>
      </w:r>
    </w:p>
    <w:p>
      <w:pPr>
        <w:pStyle w:val="Normal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остановления  Московской областной Думы № 5Л 73-11 о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9.03.2006 г.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ЕСКД «Эксплуатационные документы» ГОСТ 2.601-2006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720" w:right="38" w:hanging="360"/>
        <w:jc w:val="both"/>
        <w:rPr/>
      </w:pPr>
      <w:r>
        <w:rPr>
          <w:spacing w:val="-6"/>
          <w:sz w:val="22"/>
          <w:szCs w:val="22"/>
        </w:rPr>
        <w:t>Федеральный закон №.-154-ФЗ от 07.05.1998 г. «Градо</w:t>
      </w:r>
      <w:r>
        <w:rPr>
          <w:sz w:val="22"/>
          <w:szCs w:val="22"/>
        </w:rPr>
        <w:t>строительный комплекс РФ»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720" w:right="38" w:hanging="360"/>
        <w:jc w:val="both"/>
        <w:rPr/>
      </w:pPr>
      <w:r>
        <w:rPr>
          <w:spacing w:val="-2"/>
          <w:sz w:val="22"/>
          <w:szCs w:val="22"/>
        </w:rPr>
        <w:t>Федеральный закон от 19.12.1991 г. «Об охране окружаю</w:t>
      </w:r>
      <w:r>
        <w:rPr>
          <w:sz w:val="22"/>
          <w:szCs w:val="22"/>
        </w:rPr>
        <w:t>щей природной среды»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Федеральный закон 1996 г. «Об энергосбережении»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720" w:right="38" w:hanging="360"/>
        <w:jc w:val="both"/>
        <w:rPr/>
      </w:pPr>
      <w:r>
        <w:rPr>
          <w:spacing w:val="-2"/>
          <w:sz w:val="22"/>
          <w:szCs w:val="22"/>
        </w:rPr>
        <w:t>Федеральный закон № 69-ФЗ от 21.12.1994 г. «О пожарной</w:t>
        <w:br/>
      </w:r>
      <w:r>
        <w:rPr>
          <w:sz w:val="22"/>
          <w:szCs w:val="22"/>
        </w:rPr>
        <w:t>безопасности»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720" w:right="38" w:hanging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Федеральный закон № 52-ФЗ от 30.03.1999 г. «О санитар</w:t>
      </w:r>
      <w:r>
        <w:rPr>
          <w:spacing w:val="-1"/>
          <w:sz w:val="22"/>
          <w:szCs w:val="22"/>
        </w:rPr>
        <w:t>но-эпидемиологическом благополучии населения»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720" w:right="38" w:hanging="36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Постановление Правительства РФ №167 от 12.02.1999 г. </w:t>
      </w:r>
      <w:r>
        <w:rPr>
          <w:spacing w:val="-3"/>
          <w:sz w:val="22"/>
          <w:szCs w:val="22"/>
        </w:rPr>
        <w:t>«Об утверждении Правил пользования системами комму</w:t>
      </w:r>
      <w:r>
        <w:rPr>
          <w:spacing w:val="-1"/>
          <w:sz w:val="22"/>
          <w:szCs w:val="22"/>
        </w:rPr>
        <w:t>нального водоснабжения и канализации в РФ»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ind w:left="720" w:right="38" w:hanging="360"/>
        <w:jc w:val="both"/>
        <w:rPr/>
      </w:pPr>
      <w:r>
        <w:rPr>
          <w:spacing w:val="-3"/>
          <w:sz w:val="22"/>
          <w:szCs w:val="22"/>
        </w:rPr>
        <w:t>ГОСТ 30494-96 «Здания жилые и общественные. Парамет</w:t>
      </w:r>
      <w:r>
        <w:rPr>
          <w:sz w:val="22"/>
          <w:szCs w:val="22"/>
        </w:rPr>
        <w:t>ры микроклимата в помещениях»;</w:t>
      </w:r>
    </w:p>
    <w:p>
      <w:pPr>
        <w:pStyle w:val="Style20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НиП 2.0802-89 «Общественные здания и сооружения»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info@impuls-f.ru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11-25T11:57:00Z</cp:lastPrinted>
  <dcterms:modified xsi:type="dcterms:W3CDTF">2008-12-08T09:04:00Z</dcterms:modified>
  <cp:revision>53</cp:revision>
  <dc:subject/>
  <dc:title>ПРОТОКОЛ ОЦЕНКИ И СОПОСТАВЛЕНИЯ ЗАЯВОК НА УЧАСТИЕ В КОНКУРСЕ </dc:title>
</cp:coreProperties>
</file>