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25/08-к от 25.11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Выполнение работ по разработке проектной документации на систему приточно-вытяжной вентиляции и кондиционирования хирургических кабинетов  МУЗ «Стоматологическая поликлиника» по адресу г. Фрязино ул. Советская д. 2б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08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125/08-к от 25.11.2008 г. </w:t>
      </w:r>
      <w:r>
        <w:rPr>
          <w:szCs w:val="28"/>
        </w:rPr>
        <w:t>«</w:t>
      </w:r>
      <w:r>
        <w:rPr>
          <w:bCs/>
        </w:rPr>
        <w:t>Выполнение работ по разработке проектной документации на систему приточно-вытяжной вентиляции и кондиционирования хирургических кабинетов  МУЗ «Стоматологическая поликлиника» по адресу г. Фрязино ул. Советская д. 2б</w:t>
      </w:r>
      <w:r>
        <w:rPr/>
        <w:t>» г. Фрязино</w:t>
      </w:r>
      <w:r>
        <w:rPr>
          <w:szCs w:val="28"/>
        </w:rPr>
        <w:t>»</w:t>
      </w:r>
      <w:r>
        <w:rPr/>
        <w:t xml:space="preserve"> продлевается по </w:t>
      </w:r>
      <w:r>
        <w:rPr>
          <w:b/>
        </w:rPr>
        <w:t>15 декабря 2008 г. 15:00</w:t>
      </w:r>
      <w:r>
        <w:rPr/>
        <w:t xml:space="preserve">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09T07:23:00Z</dcterms:modified>
  <cp:revision>9</cp:revision>
  <dc:subject/>
  <dc:title>Извещение</dc:title>
</cp:coreProperties>
</file>