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1"/>
        <w:gridCol w:w="4850"/>
      </w:tblGrid>
      <w:tr>
        <w:trPr/>
        <w:tc>
          <w:tcPr>
            <w:tcW w:w="4721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850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Начальник Управления образования администрации г. Фрязино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ина Е.А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i/>
                <w:sz w:val="22"/>
                <w:szCs w:val="22"/>
              </w:rPr>
              <w:t>(подпись)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08</w:t>
            </w:r>
            <w:r>
              <w:rPr>
                <w:sz w:val="22"/>
                <w:szCs w:val="22"/>
              </w:rPr>
              <w:t>» декабря 2008 г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ЗАПРОС КОТИРОВОК № 14</w:t>
      </w:r>
      <w:r>
        <w:rPr>
          <w:b/>
          <w:lang w:val="en-US"/>
        </w:rPr>
        <w:t>4</w:t>
      </w:r>
      <w:r>
        <w:rPr>
          <w:b/>
        </w:rPr>
        <w:t>/08-к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«</w:t>
      </w:r>
      <w:r>
        <w:rPr>
          <w:b/>
          <w:sz w:val="22"/>
          <w:szCs w:val="22"/>
        </w:rPr>
        <w:t>Выполнение работ по настройке программного продукта «Парус-бюджет» модуль «Зарплата» для нужд Управления образования администрации г.Фрязино Московской области</w:t>
      </w:r>
      <w:r>
        <w:rPr>
          <w:b/>
          <w:bCs/>
        </w:rPr>
        <w:t>»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2"/>
        <w:gridCol w:w="4502"/>
      </w:tblGrid>
      <w:tr>
        <w:trPr/>
        <w:tc>
          <w:tcPr>
            <w:tcW w:w="533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Дата «08» декабря 2008 г.</w:t>
            </w:r>
          </w:p>
        </w:tc>
      </w:tr>
      <w:tr>
        <w:trPr>
          <w:trHeight w:val="70" w:hRule="atLeast"/>
        </w:trPr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азчика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г. Фрязино</w:t>
            </w:r>
          </w:p>
        </w:tc>
      </w:tr>
      <w:tr>
        <w:trPr>
          <w:trHeight w:val="96" w:hRule="atLeast"/>
        </w:trPr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товый адрес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 xml:space="preserve">141190, Московская область, г. Фрязино,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левая, д. 29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ефоны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96) 25-5-59-77, 25-5-59-7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rono_fryazino@inbox.ru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Уполномоченный орган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униципального заказа финансово-экономического управления администрации г. Фрязино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товый адрес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0, Московская область, город Фрязино, проспект Мира, д. 15А, каб. 11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ефоны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ф. (496) 25-5-53-21, (496) 56-5-90-60 (доп. 130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econ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fryazino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org</w:t>
              </w:r>
            </w:hyperlink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адим Анатольевич, Кистенева Светлана Анатольевна, Куликова Светлана Викторовн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 Фрязино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4" w:type="dxa"/>
            <w:gridSpan w:val="2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характеристики и объем оказываемых услуг, выполняемых работ: Приложение № 2 к запросу котировок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ыполнения работ, оказания услуг:</w:t>
            </w:r>
          </w:p>
        </w:tc>
        <w:tc>
          <w:tcPr>
            <w:tcW w:w="45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г.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изованная бухгалтерия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О. г. Фрязино, ул.Полевая д.29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Срок выполнения работ, оказания услуг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озднее 25 декабря 2008 г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 включенных) в цену услуг, работ расходах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выполняемых работ, оказываемых услуг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цена контракта:</w:t>
            </w:r>
          </w:p>
        </w:tc>
        <w:tc>
          <w:tcPr>
            <w:tcW w:w="4502" w:type="dxa"/>
            <w:tcBorders/>
          </w:tcPr>
          <w:p>
            <w:pPr>
              <w:pStyle w:val="Normal1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9 500, 00 руб.</w:t>
            </w:r>
          </w:p>
          <w:p>
            <w:pPr>
              <w:pStyle w:val="Normal1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котировочных заявок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униципального заказа финансово-экономического управления администрации г. Фрязино, 141190, Московская область,      г. Фрязино, проспект Мира, д. 15А, каб. 114, тел./ф. (496) 25-5-53-21, (496) 56-5-90-60 (доп. 130)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дачи котировочных заявок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 «08» декабря 2008 г. по 15: 00 </w:t>
            </w:r>
            <w:r>
              <w:rPr>
                <w:sz w:val="22"/>
                <w:szCs w:val="22"/>
              </w:rPr>
              <w:t>(по Московскому времени)</w:t>
            </w:r>
            <w:r>
              <w:rPr>
                <w:b/>
                <w:sz w:val="22"/>
                <w:szCs w:val="22"/>
              </w:rPr>
              <w:t xml:space="preserve"> «15» декабря 2008 г.</w:t>
            </w:r>
          </w:p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одачи котировочных заявок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может предоставляться в письменной форме (в т. ч. по факсу) или в форме электронного документа (при выполнении требований Федерального закона № 1-ФЗ от 10.01.2002г. об электронной цифровой подписи)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 условия оплаты:</w:t>
            </w:r>
          </w:p>
        </w:tc>
        <w:tc>
          <w:tcPr>
            <w:tcW w:w="450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зналичный расчет. Оплата 100% по факту выполненных работ на основании счета, счет-фактуры, акта выполненных работ в течение 10 банковских дней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дписания контракта с победителем запроса котировок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нее че</w:t>
            </w:r>
            <w:r>
              <w:rPr>
                <w:bCs/>
                <w:sz w:val="22"/>
                <w:szCs w:val="22"/>
              </w:rPr>
              <w:t>м через пять дней со дня размещения на официальном сайте протокола рассмотрения и оценки котировочных заявок</w:t>
            </w:r>
            <w:r>
              <w:rPr>
                <w:sz w:val="22"/>
                <w:szCs w:val="22"/>
              </w:rPr>
              <w:t xml:space="preserve"> и не позднее чем через двадцать дней со дня подписания указанного протокола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4" w:type="dxa"/>
            <w:gridSpan w:val="2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отировочной заявки приведена в Приложении № 1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к запросу котировок  № 144/08-к от «08» декабря 2008 г.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Форма котировочной заявки</w:t>
      </w:r>
    </w:p>
    <w:p>
      <w:pPr>
        <w:pStyle w:val="Heading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____” ________________ 2008 г.</w:t>
      </w:r>
    </w:p>
    <w:p>
      <w:pPr>
        <w:pStyle w:val="Normal"/>
        <w:jc w:val="both"/>
        <w:rPr/>
      </w:pPr>
      <w:r>
        <w:rPr>
          <w:sz w:val="22"/>
          <w:szCs w:val="22"/>
        </w:rPr>
        <w:t>№ </w:t>
      </w:r>
      <w:r>
        <w:rPr>
          <w:sz w:val="22"/>
          <w:szCs w:val="22"/>
        </w:rPr>
        <w:t>____________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bCs/>
          <w:sz w:val="22"/>
          <w:szCs w:val="22"/>
        </w:rPr>
        <w:t>________________________________(наименование Заказчи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Наименование юридического лица (Ф.И.О. физического лица):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Место нахождения юридического лица (место жительства физического лица): 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нтактные телефоны: 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Н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ПП 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КПО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анковские реквизит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банка 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/счет 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р/счет 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БИК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Настоящей заявкой мы соглашаемся исполнить условия контракта и выполнить работы (оказать услуги) в соответствии с запросом котировок №__ от ___________ «_______________________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Общая стоимость выполняемых работ (оказываемых услуг): ______________ ру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Срок выполнения работ (оказания услуг): ______________________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0" w:leader="none"/>
        </w:tabs>
        <w:ind w:left="0" w:hanging="0"/>
        <w:jc w:val="both"/>
        <w:rPr/>
      </w:pPr>
      <w:r>
        <w:rPr>
          <w:sz w:val="22"/>
          <w:szCs w:val="22"/>
        </w:rPr>
        <w:t>Стоимость выполняемых работ (оказываемых услуг)  окончательна и включает в себя все расходы, в том числе транспортные, страховые, уплату таможенных пошлин, налогов, сборов и других обязательных платеж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/___________________/____________________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Должность</w:t>
        <w:tab/>
        <w:tab/>
        <w:tab/>
        <w:tab/>
        <w:t>Подпись, М.П.</w:t>
        <w:tab/>
        <w:tab/>
        <w:t>Расшифровка подписи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>к запросу котировок  № 14</w:t>
      </w:r>
      <w:r>
        <w:rPr>
          <w:sz w:val="22"/>
          <w:szCs w:val="22"/>
          <w:lang w:val="en-US"/>
        </w:rPr>
        <w:t>4</w:t>
      </w:r>
      <w:r>
        <w:rPr>
          <w:sz w:val="22"/>
          <w:szCs w:val="22"/>
        </w:rPr>
        <w:t>/08-к от «08» декабря 2008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, характеристики и объем оказываемых услуг, выполняемых рабо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ие требования к выполняемым работам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Произвести работы по внедрению на компьютерах Централизованной бухгалтерии Управления образования администрации г.Фрязино Программного продукта (ПП) «Парус-Бюджет Версии 7.хх, конфигурации «Парус-Зарплата» путем разделения имеющейся общей базы данных ПП «Парус-Бюджет 7.хх, конфигурации «Парус-Зарплата» и слияния с имеющимися базами данных ПП «Парус-Бюджет 7.хх, конфигурации «Парус-Бухгалтерия» с реализацией настоек в объеме, указанными в Перечне работ в срок до 25 декабр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00"/>
        <w:gridCol w:w="2880"/>
      </w:tblGrid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рабо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ройка серверной части базы данных в части, касающейся модуля  «Парус-Зарплат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баз данны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ия прав доступа пользователей П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 баз данных 8 пользовател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стройка словарей баз данных под нужды Заказч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баз данны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орт/Импорт анкетных данных сотрудник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 анк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орт/Импорт штатного расписа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нужды Заказчи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орт/Импорт штат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500 лицевых счетов сотрудников с хроникой ис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орт/Импорт начислений по сотрудника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2007-2008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орт/Импорт ведомост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2007-2008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орт-Импорт свода провод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2007-2008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верка начислений по созданным базам данных с общей базой данных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2007-2008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верка ведомостей по созданным базам данных с общей базой данных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2007-2008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верка свода проводок по созданным базам данных с общей базой данных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2007-2008 года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 Р О Е К Т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Примечание: Проект муниципального контракта приложен к запросу котировок для ознакомления. Участник запроса котировок подает </w:t>
      </w:r>
      <w:r>
        <w:rPr>
          <w:b/>
          <w:sz w:val="22"/>
          <w:szCs w:val="22"/>
          <w:u w:val="single"/>
        </w:rPr>
        <w:t>только котировочную заявку</w:t>
      </w:r>
      <w:r>
        <w:rPr>
          <w:b/>
          <w:sz w:val="22"/>
          <w:szCs w:val="22"/>
        </w:rPr>
        <w:t xml:space="preserve"> (без контракта), составленную в соответствии с приложением №1 к запросу котировок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ind w:right="-5" w:hanging="0"/>
        <w:jc w:val="center"/>
        <w:rPr/>
      </w:pPr>
      <w:r>
        <w:rPr>
          <w:b/>
          <w:spacing w:val="-6"/>
          <w:sz w:val="22"/>
          <w:szCs w:val="22"/>
        </w:rPr>
        <w:t>МУНИЦИПАЛЬНЫЙ КОНТРАКТ № ___________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ind w:right="-5" w:hanging="0"/>
        <w:jc w:val="center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ind w:right="-5" w:hanging="0"/>
        <w:jc w:val="center"/>
        <w:rPr>
          <w:b/>
          <w:b/>
          <w:spacing w:val="-6"/>
          <w:sz w:val="22"/>
          <w:szCs w:val="22"/>
        </w:rPr>
      </w:pPr>
      <w:r>
        <w:rPr>
          <w:b/>
          <w:sz w:val="22"/>
          <w:szCs w:val="22"/>
        </w:rPr>
        <w:t>Выполнение работ по настройке программного продукта «Парус-бюджет» модуль «Зарплата» для нужд Управления образования администрации г.Фрязино Московской области</w:t>
      </w:r>
    </w:p>
    <w:p>
      <w:pPr>
        <w:pStyle w:val="TextBody"/>
        <w:ind w:right="-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TextBody"/>
        <w:ind w:right="-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Фрязино М.О.</w:t>
        <w:tab/>
        <w:tab/>
        <w:tab/>
        <w:tab/>
        <w:tab/>
        <w:tab/>
        <w:t xml:space="preserve">           «____» _______________ 2008г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Управление образования администрации города Фрязино, именуемое в дальнейшем         </w:t>
      </w:r>
      <w:r>
        <w:rPr>
          <w:b/>
          <w:sz w:val="22"/>
          <w:szCs w:val="22"/>
        </w:rPr>
        <w:t>«Заказчик»</w:t>
      </w:r>
      <w:r>
        <w:rPr>
          <w:sz w:val="22"/>
          <w:szCs w:val="22"/>
        </w:rPr>
        <w:t xml:space="preserve">,  в лице начальника Управления образования Мишиной Елены Алексеевны, действующей на основании Положения, с одной стороны, и     ______________________, именуемое в дальнейшем </w:t>
      </w:r>
      <w:r>
        <w:rPr>
          <w:b/>
          <w:sz w:val="22"/>
          <w:szCs w:val="22"/>
        </w:rPr>
        <w:t>«Исполнитель»</w:t>
      </w:r>
      <w:r>
        <w:rPr>
          <w:sz w:val="22"/>
          <w:szCs w:val="22"/>
        </w:rPr>
        <w:t>, в лице _________________________,              действующего на основании ___________, с другой стороны, именуемые в дальнейшем «Стороны»,  в соответствии с законодательством Российской Федерации, Московской        области и нормативными актами  органов местного самоуправления города Фрязино          заключили настоящий муниципальный контракт, именуемый в дальнейшем «</w:t>
      </w:r>
      <w:r>
        <w:rPr>
          <w:b/>
          <w:bCs/>
          <w:sz w:val="22"/>
          <w:szCs w:val="22"/>
        </w:rPr>
        <w:t>Контракт»</w:t>
      </w:r>
      <w:r>
        <w:rPr>
          <w:sz w:val="22"/>
          <w:szCs w:val="22"/>
        </w:rPr>
        <w:t xml:space="preserve">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5"/>
        </w:numPr>
        <w:spacing w:before="0" w:after="0"/>
        <w:ind w:left="360" w:right="-5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КОНТРАКТА</w:t>
      </w:r>
    </w:p>
    <w:p>
      <w:pPr>
        <w:pStyle w:val="TextBody"/>
        <w:spacing w:before="0" w:after="0"/>
        <w:ind w:right="-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right="-5" w:firstLine="360"/>
        <w:jc w:val="both"/>
        <w:rPr/>
      </w:pPr>
      <w:r>
        <w:rPr>
          <w:sz w:val="22"/>
          <w:szCs w:val="22"/>
        </w:rPr>
        <w:t>1.1. Заказчик поручает, а Исполнитель принимает на себя выполнение работ  по настройке программного продукта «Парус-бюджет» модуль «Зарплата» для нужд Управления образования администрации г.Фрязино Московской области.</w:t>
      </w:r>
    </w:p>
    <w:p>
      <w:pPr>
        <w:pStyle w:val="TextBody"/>
        <w:ind w:right="-5" w:firstLine="360"/>
        <w:jc w:val="both"/>
        <w:rPr/>
      </w:pPr>
      <w:r>
        <w:rPr>
          <w:sz w:val="22"/>
          <w:szCs w:val="22"/>
        </w:rPr>
        <w:t>1.2. Выполнение работ, указанных в п. 1.1. настоящего Контракта, осуществляется в соответствии с Перечнем работ (Приложение № 1 к муниципальному контракту), являющимся неотъемлемой частью настоящего Контракта.</w:t>
      </w:r>
    </w:p>
    <w:p>
      <w:pPr>
        <w:pStyle w:val="TextBody"/>
        <w:ind w:right="-5" w:firstLine="360"/>
        <w:jc w:val="both"/>
        <w:rPr/>
      </w:pPr>
      <w:r>
        <w:rPr>
          <w:sz w:val="22"/>
          <w:szCs w:val="22"/>
        </w:rPr>
        <w:t xml:space="preserve">1.3. Работы, выполняемые согласно настоящего Контракта должны соответствовать требованиям государственных стандартов Российской Федерации. </w:t>
      </w:r>
    </w:p>
    <w:p>
      <w:pPr>
        <w:pStyle w:val="TextBody"/>
        <w:ind w:right="-5" w:firstLine="360"/>
        <w:jc w:val="both"/>
        <w:rPr/>
      </w:pPr>
      <w:r>
        <w:rPr>
          <w:sz w:val="22"/>
          <w:szCs w:val="22"/>
        </w:rPr>
        <w:t>1.4. Настоящий Контракт составлен на основании Протокола №_________</w:t>
      </w:r>
      <w:r>
        <w:rPr>
          <w:color w:val="FF0000"/>
          <w:sz w:val="22"/>
          <w:szCs w:val="22"/>
        </w:rPr>
        <w:t xml:space="preserve"> .</w:t>
      </w:r>
    </w:p>
    <w:p>
      <w:pPr>
        <w:pStyle w:val="TextBody"/>
        <w:tabs>
          <w:tab w:val="clear" w:pos="708"/>
          <w:tab w:val="left" w:pos="8440" w:leader="none"/>
        </w:tabs>
        <w:ind w:right="-5" w:first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numPr>
          <w:ilvl w:val="0"/>
          <w:numId w:val="5"/>
        </w:numPr>
        <w:spacing w:before="0" w:after="0"/>
        <w:ind w:left="360" w:right="-5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ОИМОСТЬ РАБОТ ПО КОНТРАКТУ И ПОРЯДОК РАСЧЕТОВ</w:t>
      </w:r>
    </w:p>
    <w:p>
      <w:pPr>
        <w:pStyle w:val="TextBody"/>
        <w:spacing w:before="0" w:after="0"/>
        <w:ind w:right="-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right="-5" w:firstLine="36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.1. Стоимость работ по настоящему Контракту определяется  согласно Протоколу №_________ на право заключения муниципального контракта на выполнение работ по настройке программного продукта «Парус-бюджет» модуль «Зарплата» для нужд Управления образования администрации г.Фрязино Московской области и составляет                ___________________________</w:t>
      </w:r>
      <w:r>
        <w:rPr>
          <w:sz w:val="22"/>
          <w:szCs w:val="22"/>
          <w:u w:val="single"/>
        </w:rPr>
        <w:t>(__________________________________________________________________</w:t>
      </w:r>
      <w:r>
        <w:rPr>
          <w:sz w:val="22"/>
          <w:szCs w:val="22"/>
        </w:rPr>
        <w:t xml:space="preserve">) рублей _______копеек, в том числе НДС 18 % - </w:t>
      </w:r>
      <w:r>
        <w:rPr>
          <w:b/>
          <w:sz w:val="22"/>
          <w:szCs w:val="22"/>
        </w:rPr>
        <w:t>_________________.</w:t>
      </w:r>
      <w:r>
        <w:rPr>
          <w:sz w:val="22"/>
          <w:szCs w:val="22"/>
        </w:rPr>
        <w:t xml:space="preserve"> Все оплаты производятся Заказчиком Исполнителю по мере поступления денежных средств из бюджета города Фрязино Московской области.</w:t>
      </w:r>
    </w:p>
    <w:p>
      <w:pPr>
        <w:pStyle w:val="TextBody"/>
        <w:ind w:right="-5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2.2. Исполнитель, превысивший объемы и стоимость работ без соглашения с Заказчиком, оплачивает эти работы за свой счет.</w:t>
      </w:r>
    </w:p>
    <w:p>
      <w:pPr>
        <w:pStyle w:val="TextBody"/>
        <w:ind w:right="-5" w:firstLine="360"/>
        <w:jc w:val="both"/>
        <w:rPr/>
      </w:pPr>
      <w:r>
        <w:rPr>
          <w:sz w:val="22"/>
          <w:szCs w:val="22"/>
        </w:rPr>
        <w:t>2.3. Расчеты за выполненные Исполнителем работы производятся Заказчиком после подписания Сторонами актов выполненных работ.  После полного завершения работ по контракту и подписания Сторонами актов выполненных работ  Исполнитель передает Заказчику всю необходимую документацию по выполненной работе. Оплата производится на основании счета, акта выполненных работ, счет-фактуры в течение 10 банковских дней.</w:t>
      </w:r>
    </w:p>
    <w:p>
      <w:pPr>
        <w:pStyle w:val="TextBody"/>
        <w:ind w:right="-5" w:firstLine="36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2.4. Заказчик вправе при исполнении настоящего Контракта в одностороннем порядке изменить объем предусмотренных услуг не более чем на 10% такого объема, в случае выявления дополнительной потребности в услугах. При этом по согласованию с Исполнителем Заказчик вправе изменить цену Контракта пропорционально объему указанных дополнительных работ, услуг или объему указанной части работ, услуг, но не более чем на 10 % такой цены.</w:t>
      </w:r>
    </w:p>
    <w:p>
      <w:pPr>
        <w:pStyle w:val="TextBody"/>
        <w:ind w:right="-5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5"/>
        </w:numPr>
        <w:spacing w:before="0" w:after="0"/>
        <w:ind w:left="360" w:right="-5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И ВЫПОЛНЕНИЯ РАБОТ И ДЕЙСТВИЯ КОНТРАКТА</w:t>
      </w:r>
    </w:p>
    <w:p>
      <w:pPr>
        <w:pStyle w:val="TextBody"/>
        <w:spacing w:before="0" w:after="0"/>
        <w:ind w:right="-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1. Контракт вступает в силу и становится обязательным для Сторон с момента его заключ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2. Контракт действует в течение календарного года до 31 декабря 2008 г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3. Срок начала исполнения работ – ________________________________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4. Срок выполнения работ – _______ рабочих дн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5. Все изменения сроков начала и окончания работ оформляются дополнительным соглашением Сторон в письменной форм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5"/>
        </w:numPr>
        <w:spacing w:before="0" w:after="0"/>
        <w:ind w:left="360" w:right="-5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ЯЗАННОСТИ И ПРАВА СТОРОН</w:t>
      </w:r>
    </w:p>
    <w:p>
      <w:pPr>
        <w:pStyle w:val="TextBody"/>
        <w:spacing w:before="0" w:after="0"/>
        <w:ind w:right="-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4.1. Заказчик в течение действия настоящего Контракта: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4.1.1. обеспечивает финансирование работ  из средств соответствующего бюджета, по мере поступления денежных средств из соответствующего бюджета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4.1.2. участвует в работе комиссии, осуществляющей приемку выполненных по Контракту работ, рассматривает и подписывает акты выполненных работ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4.1.3. производит расчет с Исполнителем за выполненные работы в порядке и на условиях, предусмотренных п. 2.3., настоящего Контракта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4.1.4. имеет право расторгнуть настоящий Контракт в порядке и на условиях предусмотренных в настоящем Контракте.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  <w:u w:val="single"/>
        </w:rPr>
        <w:t xml:space="preserve">  </w:t>
      </w:r>
      <w:r>
        <w:rPr>
          <w:sz w:val="22"/>
          <w:szCs w:val="22"/>
          <w:u w:val="single"/>
        </w:rPr>
        <w:t>4.2. Исполнитель в течение срока действия настоящего Контракт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4.2.1. выполняет работы по настоящему Контракту в соответствии с Перечнем работ, установленным настоящим Контрактом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4.2.2. уведомляет Заказчика, в письменной форме, о необходимости проведения дополнительных работ по настоящему Контракту, не учтенных в технической документации и увеличении в связи с этим стоимости работ;</w:t>
      </w:r>
    </w:p>
    <w:p>
      <w:pPr>
        <w:pStyle w:val="Normal"/>
        <w:ind w:firstLine="345"/>
        <w:jc w:val="both"/>
        <w:rPr/>
      </w:pPr>
      <w:r>
        <w:rPr>
          <w:sz w:val="22"/>
          <w:szCs w:val="22"/>
        </w:rPr>
        <w:t xml:space="preserve">4.2.11. Исполнитель имеет право досрочно выполнить и сдать работы Заказчику, а Заказчик оплачивает выполненные работы, с учетом положений, изложенных в предложении 2 п.2.3.      </w:t>
      </w:r>
    </w:p>
    <w:p>
      <w:pPr>
        <w:pStyle w:val="TextBody"/>
        <w:ind w:right="-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ПРИЕМКА ВЫПОЛНЕННЫХ РАБОТ</w:t>
      </w:r>
    </w:p>
    <w:p>
      <w:pPr>
        <w:pStyle w:val="TextBody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5.1. Приемка выполненных работ осуществляется комиссией в составе  представителя Заказчика, представителя Исполнителя.</w:t>
      </w:r>
    </w:p>
    <w:p>
      <w:pPr>
        <w:pStyle w:val="TextBody"/>
        <w:ind w:right="-5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5.2. Приемка выполненных работ производится в срок, согласованный Сторонами, после получения Заказчиком извещений об их выполнении.</w:t>
      </w:r>
    </w:p>
    <w:p>
      <w:pPr>
        <w:pStyle w:val="TextBody"/>
        <w:ind w:right="-5" w:hanging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5.3. До сдачи работ Исполнитель несет ответственность за риск их случайного уничтожения, повреждения, кроме случаев, связанных с обстоятельствами непреодолимой силы.</w:t>
      </w:r>
    </w:p>
    <w:p>
      <w:pPr>
        <w:pStyle w:val="TextBody"/>
        <w:ind w:right="-5" w:hanging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5.4. Исполнитель представляет Заказчику Акт выполненных работ при сдаче выполненных работ. Акт представляется с указанием в нем номера Муниципального контракта и его даты, периода проведения работ,  полной стоимости работ за подписью уполномоченного лица Исполнитель и скрепленного его печатью.</w:t>
      </w:r>
    </w:p>
    <w:p>
      <w:pPr>
        <w:pStyle w:val="TextBody"/>
        <w:ind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TextBody"/>
        <w:ind w:right="-5" w:hanging="0"/>
        <w:jc w:val="both"/>
        <w:rPr/>
      </w:pPr>
      <w:r>
        <w:rPr>
          <w:sz w:val="22"/>
          <w:szCs w:val="22"/>
        </w:rPr>
        <w:tab/>
        <w:t>6.1. В случае если  Заказчиком будут обнаружены некачественно выполненные работы, Исполнитель своими силами и за свой счет без увеличения стоимости работ обязан в согласованный Сторонами срок, переделать эти работы или устранить допущенные недостатки (дефекты).</w:t>
      </w:r>
    </w:p>
    <w:p>
      <w:pPr>
        <w:pStyle w:val="TextBody"/>
        <w:ind w:right="-5" w:hanging="0"/>
        <w:jc w:val="both"/>
        <w:rPr/>
      </w:pPr>
      <w:r>
        <w:rPr>
          <w:sz w:val="22"/>
          <w:szCs w:val="22"/>
        </w:rPr>
        <w:tab/>
        <w:t>6.2. В случае задержки сроков выполнения работ и/или сроков устранения недостатков (дефектов) в работах, установленных в Актах приемки по вине Исполнителя, Исполнитель уплачивает Зказчику неустойку в размере 0,1% от стоимости Контракта/дефектов за каждый день просрочки по его исполнению и/или по их устранению.</w:t>
      </w:r>
    </w:p>
    <w:p>
      <w:pPr>
        <w:pStyle w:val="TextBody"/>
        <w:ind w:right="-5" w:hanging="0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6.3. Уплата неустойки не освобождает от исполнения своих обязательств по настоящему Контракту. Санкции за нарушение контрактных обязательств возникают после выставления претензий пострадавшей стороны или вынесения по этому вопросу судебного решения.</w:t>
      </w:r>
    </w:p>
    <w:p>
      <w:pPr>
        <w:pStyle w:val="TextBody"/>
        <w:ind w:right="-5" w:hanging="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6.4 Муниципальный заказчик не несет ответственность за сохранность материалов Исполнител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6.5 В случае неисполнения обязанности, установленной п. 4.2.1. Исполнитель уплачивает Муниципальному заказчику штраф в размере не менее одной трехсотой ставки рефинансирования Центрального банка Российской Федерации, действующей на день уплаты штраф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5" w:hanging="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6.6. Стороны освобождаются от ответственности за частичное или полное неисполнение  обязательств по Контракту, если оно явилось  следствием природных явлений, действия внешних факторов и прочих обстоятельств непреодолимой силы и если эти обстоятельства непосредственно повлияли на исполнение Контракта, а также, если эти обстоятельства непреодолимой силы будут признаны форс-мажорными.</w:t>
      </w:r>
    </w:p>
    <w:p>
      <w:pPr>
        <w:pStyle w:val="TextBody"/>
        <w:ind w:right="-5" w:hanging="0"/>
        <w:jc w:val="both"/>
        <w:rPr/>
      </w:pPr>
      <w:r>
        <w:rPr>
          <w:sz w:val="22"/>
          <w:szCs w:val="22"/>
        </w:rPr>
        <w:tab/>
        <w:t>В этом случае соответствующая сторона Контракта должна незамедлительно сообщить о наступлении форс-мажорных обстоятельств другой стороне и разрешить с ней вопросы дальнейшего исполнения Контракта в порядке, предусмотренным действующим законодательством.</w:t>
      </w:r>
    </w:p>
    <w:p>
      <w:pPr>
        <w:pStyle w:val="TextBody"/>
        <w:ind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ИНТЕЛЛЕКТУАЛЬНАЯ СОБСТВЕННОСТЬ</w:t>
      </w:r>
    </w:p>
    <w:p>
      <w:pPr>
        <w:pStyle w:val="TextBody"/>
        <w:ind w:right="-5" w:hanging="0"/>
        <w:jc w:val="both"/>
        <w:rPr/>
      </w:pPr>
      <w:r>
        <w:rPr>
          <w:sz w:val="22"/>
          <w:szCs w:val="22"/>
        </w:rPr>
        <w:tab/>
        <w:t>7.1. Стороны соглашаются о том, что с даты подписания настоящего Контракта все права на воспроизведение, распространение, а также модификацию настроек ПП, в  том числе перевод настойки ПП на другой язык (языки), принадлежит Исполнителю.</w:t>
      </w:r>
    </w:p>
    <w:p>
      <w:pPr>
        <w:pStyle w:val="TextBody"/>
        <w:ind w:right="-5" w:hanging="0"/>
        <w:jc w:val="both"/>
        <w:rPr/>
      </w:pPr>
      <w:r>
        <w:rPr>
          <w:sz w:val="22"/>
          <w:szCs w:val="22"/>
        </w:rPr>
        <w:tab/>
        <w:t>7.2. Заказчик не должен пытаться осуществлять действия, которые могли бы нарушить или сделать недействительными указанные права исполнителя в отношении интеллектуальной собственности на настройки ПП.</w:t>
      </w:r>
    </w:p>
    <w:p>
      <w:pPr>
        <w:pStyle w:val="TextBody"/>
        <w:ind w:right="-5" w:hanging="0"/>
        <w:jc w:val="both"/>
        <w:rPr/>
      </w:pPr>
      <w:r>
        <w:rPr>
          <w:sz w:val="22"/>
          <w:szCs w:val="22"/>
        </w:rPr>
        <w:tab/>
        <w:t>7.3. Заказчик не должен осуществлять действия, направленные на привлечение специалистов Исполнителя к работе у Заказчика с переходом к ним на работу, как штатным сотрудником, так и совместителем.</w:t>
      </w:r>
    </w:p>
    <w:p>
      <w:pPr>
        <w:pStyle w:val="TextBody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226"/>
        <w:jc w:val="center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</w:r>
    </w:p>
    <w:p>
      <w:pPr>
        <w:pStyle w:val="Normal"/>
        <w:jc w:val="center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1440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rFonts w:ascii="Arial" w:hAnsi="Arial" w:cs="Arial"/>
      <w:b/>
      <w:bCs/>
    </w:rPr>
  </w:style>
  <w:style w:type="character" w:styleId="Label">
    <w:name w:val="label"/>
    <w:basedOn w:val="Style10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0" w:after="15"/>
    </w:pPr>
    <w:rPr/>
  </w:style>
  <w:style w:type="paragraph" w:styleId="H4">
    <w:name w:val="h4"/>
    <w:basedOn w:val="Normal"/>
    <w:qFormat/>
    <w:pPr>
      <w:spacing w:before="75" w:after="0"/>
    </w:pPr>
    <w:rPr>
      <w:b/>
      <w:bCs/>
    </w:rPr>
  </w:style>
  <w:style w:type="paragraph" w:styleId="222">
    <w:name w:val="222"/>
    <w:basedOn w:val="Normal"/>
    <w:qFormat/>
    <w:pPr>
      <w:ind w:left="851" w:hanging="0"/>
    </w:pPr>
    <w:rPr>
      <w:rFonts w:ascii="Times New Roman CYR" w:hAnsi="Times New Roman CYR" w:cs="Times New Roman CYR"/>
      <w:sz w:val="20"/>
      <w:szCs w:val="20"/>
    </w:rPr>
  </w:style>
  <w:style w:type="paragraph" w:styleId="2">
    <w:name w:val="Основной текст 2"/>
    <w:basedOn w:val="Normal"/>
    <w:qFormat/>
    <w:pPr/>
    <w:rPr>
      <w:i/>
      <w:iCs/>
      <w:sz w:val="28"/>
      <w:szCs w:val="20"/>
    </w:rPr>
  </w:style>
  <w:style w:type="paragraph" w:styleId="122">
    <w:name w:val="122"/>
    <w:basedOn w:val="Normal"/>
    <w:qFormat/>
    <w:pPr>
      <w:ind w:left="851" w:hanging="851"/>
    </w:pPr>
    <w:rPr>
      <w:rFonts w:ascii="Times New Roman CYR" w:hAnsi="Times New Roman CYR" w:cs="Times New Roman CYR"/>
      <w:sz w:val="20"/>
      <w:szCs w:val="20"/>
    </w:rPr>
  </w:style>
  <w:style w:type="paragraph" w:styleId="BodyTextIndent2">
    <w:name w:val="Body Text Indent 2"/>
    <w:basedOn w:val="Normal"/>
    <w:qFormat/>
    <w:pPr>
      <w:ind w:left="5670" w:hanging="0"/>
    </w:pPr>
    <w:rPr>
      <w:szCs w:val="20"/>
    </w:rPr>
  </w:style>
  <w:style w:type="paragraph" w:styleId="111">
    <w:name w:val="111"/>
    <w:basedOn w:val="Normal"/>
    <w:qFormat/>
    <w:pPr/>
    <w:rPr>
      <w:rFonts w:ascii="Times New Roman CYR" w:hAnsi="Times New Roman CYR" w:cs="Times New Roman CYR"/>
      <w:sz w:val="20"/>
      <w:szCs w:val="20"/>
    </w:rPr>
  </w:style>
  <w:style w:type="paragraph" w:styleId="110">
    <w:name w:val="1Æ10"/>
    <w:basedOn w:val="Normal"/>
    <w:qFormat/>
    <w:pPr/>
    <w:rPr>
      <w:rFonts w:ascii="Times New Roman CYR" w:hAnsi="Times New Roman CYR" w:cs="Times New Roman CYR"/>
      <w:b/>
      <w:sz w:val="20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Обычный (веб)1"/>
    <w:basedOn w:val="Normal"/>
    <w:qFormat/>
    <w:pPr>
      <w:spacing w:before="280" w:after="280"/>
      <w:ind w:firstLine="5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">
    <w:name w:val=" Знак Char Char Знак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@fryazino.or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4:18:00Z</dcterms:created>
  <dc:creator>Светлана</dc:creator>
  <dc:description/>
  <cp:keywords/>
  <dc:language>en-US</dc:language>
  <cp:lastModifiedBy>Кутилин</cp:lastModifiedBy>
  <cp:lastPrinted>2008-09-24T17:53:00Z</cp:lastPrinted>
  <dcterms:modified xsi:type="dcterms:W3CDTF">2008-12-09T12:44:00Z</dcterms:modified>
  <cp:revision>103</cp:revision>
  <dc:subject/>
  <dc:title>ВНИМАНИЕ-ЗАПРОС КОТИРОВОК</dc:title>
</cp:coreProperties>
</file>