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28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8/08-к «Выполнение работ по ремонту помещений спортивного зала муниципального общеобразовательного учреждения Средняя общеобразовательная школа № 5 с углубленным изучением отдельных предметов  г. 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» но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       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ул. Горького д.2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15 декабря 2008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>249 5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 размере 100% на основании счета, счет – фактуры, акта выполненных работ в течение 10 банковских после подписания соответствующих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4» декабря 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Всероссийского общества изобретателей и рационализаторов 26 Центрального научно-исследовательского института Министерства обороны Российской Федер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3, Московская область, г. Балашиха, микрорайон им. Ю. Гагарина, 26 ЦНИИ МО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6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85-5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3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0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26 Центральный научно-исследовательский институт Министерства обороны Российской Федераци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3, Московская область, г. Балашиха, микрорайон им. Ю. Гагарина, 26 ЦНИИ МО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19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85-5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4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бщественная организация ВОИР 26 ЦНИИ МО РФ,</w:t>
            </w:r>
            <w:r>
              <w:rPr>
                <w:sz w:val="22"/>
                <w:szCs w:val="22"/>
              </w:rPr>
              <w:t xml:space="preserve"> с ценой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а  </w:t>
            </w:r>
            <w:r>
              <w:rPr>
                <w:b/>
                <w:sz w:val="22"/>
                <w:szCs w:val="22"/>
              </w:rPr>
              <w:t>249 000, 00 руб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ЦНИИ МО РФ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00, 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Котировоч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8/08-к-1 от «05» дека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требования к работам и Исполнителю</w:t>
      </w:r>
    </w:p>
    <w:p>
      <w:pPr>
        <w:pStyle w:val="Normal"/>
        <w:ind w:right="-8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sz w:val="22"/>
          <w:szCs w:val="22"/>
        </w:rPr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pacing w:val="-5"/>
          <w:sz w:val="22"/>
          <w:szCs w:val="22"/>
        </w:rPr>
        <w:t>- иметь действующую лицензию на производство указанных видов рабо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pacing w:val="-5"/>
          <w:sz w:val="22"/>
          <w:szCs w:val="22"/>
        </w:rPr>
        <w:t xml:space="preserve">- </w:t>
      </w:r>
      <w:r>
        <w:rPr>
          <w:sz w:val="22"/>
          <w:szCs w:val="22"/>
        </w:rPr>
        <w:t>подготовить сметную документацию, составленную в территориальных единичных расценках в соответствии со своим ценовым предложением и  объемами работ, указанными в технической части документации об аукционе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 и документации об аукционе, СНиП,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2"/>
          <w:szCs w:val="22"/>
        </w:rPr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разгрузку  и складирование  материалов в местах, согласованных с муниципальным заказч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/>
      </w:pPr>
      <w:r>
        <w:rPr/>
        <w:t>Гарантийный срок на произведенные работы составляет 24 месяца  со дня              подписания актов выполненных работ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5"/>
        <w:gridCol w:w="1980"/>
        <w:gridCol w:w="12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кирпичных 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литочных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анитарных 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перекр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мещений от строительного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егородок из керамического кирп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 из керамических пли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ан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оверхности керамическими пли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верхности под окра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верхности масляными кра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верхности водными кра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тилин</cp:lastModifiedBy>
  <cp:lastPrinted>2008-07-07T17:00:00Z</cp:lastPrinted>
  <dcterms:modified xsi:type="dcterms:W3CDTF">2008-12-05T14:54:00Z</dcterms:modified>
  <cp:revision>21</cp:revision>
  <dc:subject/>
  <dc:title>ПРОТОКОЛ ОЦЕНКИ И СОПОСТАВЛЕНИЯ ЗАЯВОК НА УЧАСТИЕ В КОНКУРСЕ </dc:title>
</cp:coreProperties>
</file>