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26/08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04» декабря 2008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7"/>
        <w:gridCol w:w="10"/>
        <w:gridCol w:w="1702"/>
        <w:gridCol w:w="422"/>
        <w:gridCol w:w="76"/>
        <w:gridCol w:w="317"/>
        <w:gridCol w:w="1167"/>
        <w:gridCol w:w="58"/>
        <w:gridCol w:w="934"/>
        <w:gridCol w:w="157"/>
        <w:gridCol w:w="835"/>
        <w:gridCol w:w="1704"/>
        <w:gridCol w:w="1129"/>
        <w:gridCol w:w="147"/>
      </w:tblGrid>
      <w:tr>
        <w:trPr/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301" w:type="dxa"/>
            <w:gridSpan w:val="8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caps/>
                <w:sz w:val="22"/>
                <w:szCs w:val="22"/>
              </w:rPr>
              <w:t>126/08-к</w:t>
            </w:r>
            <w:r>
              <w:rPr>
                <w:b/>
                <w:sz w:val="22"/>
                <w:szCs w:val="22"/>
              </w:rPr>
              <w:t xml:space="preserve"> «Приобретение книг для муниципального учреждения «Централизованная библиотечная 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истема г. Фрязино</w:t>
            </w:r>
            <w:r>
              <w:rPr>
                <w:b/>
              </w:rPr>
              <w:t>»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8" w:type="dxa"/>
            <w:gridSpan w:val="13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26 » ноября 2008 г.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8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8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седании единой комиссии по размещению заказов для нужд управления культуры </w:t>
            </w:r>
            <w:r>
              <w:rPr>
                <w:color w:val="000000"/>
                <w:sz w:val="22"/>
                <w:szCs w:val="22"/>
              </w:rPr>
              <w:t>администрации города</w:t>
            </w:r>
            <w:r>
              <w:rPr>
                <w:sz w:val="22"/>
                <w:szCs w:val="22"/>
              </w:rPr>
              <w:t xml:space="preserve"> Фрязино присутствовали: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gridSpan w:val="5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хина А.В.</w:t>
            </w:r>
          </w:p>
        </w:tc>
        <w:tc>
          <w:tcPr>
            <w:tcW w:w="6301" w:type="dxa"/>
            <w:gridSpan w:val="8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Начальник Управления культуры администрации г. Фрязино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gridSpan w:val="5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акова И.В.</w:t>
            </w:r>
          </w:p>
        </w:tc>
        <w:tc>
          <w:tcPr>
            <w:tcW w:w="6301" w:type="dxa"/>
            <w:gridSpan w:val="8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правления культуры администрации г. Фрязино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gridSpan w:val="5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ычева И.Ю.</w:t>
            </w:r>
          </w:p>
        </w:tc>
        <w:tc>
          <w:tcPr>
            <w:tcW w:w="6301" w:type="dxa"/>
            <w:gridSpan w:val="8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Главный экономист Централизованной бухгалтерии Управления культуры администрации г. Фрязино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8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более 50% от общего числа членов Котировочной комиссии. Кворум имеется.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1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301" w:type="dxa"/>
            <w:gridSpan w:val="8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правление культуры администрации г. Фрязино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767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1" w:type="dxa"/>
            <w:gridSpan w:val="8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141190, Московская обл., г. Фрязино, ул. Комсомольская, д. 1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767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1" w:type="dxa"/>
            <w:gridSpan w:val="8"/>
            <w:tcBorders/>
          </w:tcPr>
          <w:p>
            <w:pPr>
              <w:pStyle w:val="BodyTex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4-40-70</w:t>
            </w:r>
          </w:p>
          <w:p>
            <w:pPr>
              <w:pStyle w:val="BodyTex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767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1" w:type="dxa"/>
            <w:gridSpan w:val="8"/>
            <w:tcBorders/>
          </w:tcPr>
          <w:p>
            <w:pPr>
              <w:pStyle w:val="BodyText2"/>
              <w:ind w:hanging="0"/>
              <w:jc w:val="left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Frcultura@yandex.ru</w:t>
              </w:r>
            </w:hyperlink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67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301" w:type="dxa"/>
            <w:gridSpan w:val="8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81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1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6-5-90-60 (доп.130), т/ф.(496) 25-5-53-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81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1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068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8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, характеристики и количество поставляемого товара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есто поставки товаров:</w:t>
            </w:r>
          </w:p>
        </w:tc>
        <w:tc>
          <w:tcPr>
            <w:tcW w:w="6377" w:type="dxa"/>
            <w:gridSpan w:val="9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МУ «Централизованная библиотечн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г. Фрязино», Московская обл., г. Фрязино, ул. Вокзальная, д. 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4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оваров:</w:t>
            </w:r>
          </w:p>
        </w:tc>
        <w:tc>
          <w:tcPr>
            <w:tcW w:w="6377" w:type="dxa"/>
            <w:gridSpan w:val="9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В течение 10 рабочих дней с момента подписания контрак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4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 расходах</w:t>
            </w:r>
          </w:p>
        </w:tc>
        <w:tc>
          <w:tcPr>
            <w:tcW w:w="6377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ых товаров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377" w:type="dxa"/>
            <w:gridSpan w:val="9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110 000, 00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377" w:type="dxa"/>
            <w:gridSpan w:val="9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Фрязино.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ind w:lef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91" w:type="dxa"/>
            <w:gridSpan w:val="4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377" w:type="dxa"/>
            <w:gridSpan w:val="9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Безналичный расчет, 100 % оплата после предоставления Поставщиком товара, подписания сторонами Акта приема-передачи, в течение 15 банковских дней со дня подписания Поставщиком счета, счета-фактуры, накладной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7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068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03» декабря 2008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5" w:hRule="atLeast"/>
        </w:trPr>
        <w:tc>
          <w:tcPr>
            <w:tcW w:w="81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участника размещения заказ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нтактный те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ата и время поступления котировочной заяв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ная сумма муниципального контракт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Фирма «ГРАНД»</w:t>
            </w:r>
          </w:p>
        </w:tc>
        <w:tc>
          <w:tcPr>
            <w:tcW w:w="19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28, г.Москва, ул Зарайская, д. 47, кор. 2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1008217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721-38-56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01.12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 00 руб.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ра»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87, г.Москва, ул. Люблинская, д. 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3543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9) 170-02-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01.12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00, 00 руб.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068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ировоч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81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6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ра»</w:t>
            </w:r>
          </w:p>
        </w:tc>
        <w:tc>
          <w:tcPr>
            <w:tcW w:w="6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ние максимальной цены, указанной в извещении о проведении запроса котировок.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308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613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110000,00 руб.</w:t>
            </w:r>
          </w:p>
        </w:tc>
      </w:tr>
      <w:tr>
        <w:trPr>
          <w:trHeight w:val="562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9215" w:type="dxa"/>
            <w:gridSpan w:val="14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  <w:r>
              <w:rPr>
                <w:b/>
                <w:sz w:val="22"/>
                <w:szCs w:val="22"/>
              </w:rPr>
              <w:t>ООО Фирма «ГРАНД»</w:t>
            </w:r>
            <w:r>
              <w:rPr>
                <w:sz w:val="22"/>
                <w:szCs w:val="22"/>
              </w:rPr>
              <w:t xml:space="preserve"> с ценой муниципального контракта</w:t>
            </w:r>
            <w:r>
              <w:rPr>
                <w:b/>
                <w:sz w:val="22"/>
                <w:szCs w:val="22"/>
              </w:rPr>
              <w:t xml:space="preserve"> 110</w:t>
            </w:r>
            <w:r>
              <w:rPr>
                <w:b/>
                <w:color w:val="000000"/>
                <w:sz w:val="22"/>
                <w:szCs w:val="22"/>
              </w:rPr>
              <w:t>000,00 руб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816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921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, предложивший в котировочной заявке цену такую же, как и победитель в проведении запроса котировок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16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816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4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1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215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084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1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215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3815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хина А.В.</w:t>
            </w:r>
          </w:p>
        </w:tc>
        <w:tc>
          <w:tcPr>
            <w:tcW w:w="381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акова И.В.</w:t>
            </w:r>
          </w:p>
        </w:tc>
        <w:tc>
          <w:tcPr>
            <w:tcW w:w="381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ычева И.Ю.</w:t>
            </w:r>
          </w:p>
        </w:tc>
        <w:tc>
          <w:tcPr>
            <w:tcW w:w="381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тдела муниципального заказа финансово-экономического управления администрации г. Фрязи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381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протоколу рассмотрения и оценки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ировочных заявок 126/08-к-1 от «04» декабря 2008 г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ого товар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приобретение книг для муниципального учреждения «Централизованная библиотечная </w:t>
      </w:r>
    </w:p>
    <w:p>
      <w:pPr>
        <w:pStyle w:val="Normal"/>
        <w:rPr/>
      </w:pPr>
      <w:r>
        <w:rPr>
          <w:sz w:val="22"/>
          <w:szCs w:val="22"/>
          <w:u w:val="single"/>
        </w:rPr>
        <w:t>система г. Фрязино»</w:t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Вся поставляемая книжная продукция должна быть в твердом переплете</w:t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Количество книг должно быть не менее 320 экземпля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006"/>
        <w:gridCol w:w="1620"/>
        <w:gridCol w:w="720"/>
        <w:gridCol w:w="1800"/>
        <w:gridCol w:w="540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датель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.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лучших фокус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 Мещеряко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terium Tremendum.Тайна,приводящая в трепет.Источник счастья:Книга втор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шкова П.В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иац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дишин И.В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мэн-Прес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азо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ллинc Джейм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кризисное управление:Учебное пособие.2-e из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РА-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окрифы Древней Руси.2-е изд.,доп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ф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стар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яченко М.Ю., Дяченко С.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шня Зеленого Анге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ильямс Тэ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бука-класс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БК.Средние таблицы.Вып.3 4/5 П/Р Сельское и лес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берея-Бибинфор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БК.Средние таблицы.Таблицы типовых д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берея-Бибинфор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эпилога:Мемуа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ятт Р.Я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-Прес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ейская археология:Научный подход к тайнам тысячелет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дельман Р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ник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ейские сказ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графическая наука и прак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кеев В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рапия:Теория и практика.Учебное пособ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ешер Ю.Н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ая иллюстрационная энциклопедия животны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ланиди Г.В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е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ая книга пира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бберт К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ая книга рыцар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эвет К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ая пиратская кн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яцковский М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ой взрыв и черепах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ева 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ой подарок для девоче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ве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л ли Горький?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ков Д.Л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мпиры.A love stor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р Кристофе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нтом Прес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нецов Виктор/Мастера живопис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тон Э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ый гор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кие спутники: Необычный библиотечный рома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иева Е.Ю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ИР Издатель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еция.История.Легенды.Пред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онина Н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ч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сельник и Колесни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ыжановский О., Жемер К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ма Медиа Груп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шняя политика США.Принц.,механ.,мет.2-е из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яев Б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тельство СПб университ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шебная кн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хао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ем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эвилл Кэтри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оминания императриц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 Анч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ф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оминания о Русской императорской арм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в П.Н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йрис-прес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дные привычки:Читайте вашего ребенка,как книг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градова Е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величайшие царственные династ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мирная история XVII-XXI вв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асимова М.С., Кузина К.В., Андросова С.Л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 книг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мирная история в изречениях и цитата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шенко К.В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мирная история рекла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нгейт Мар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ьпина Бизнес Бук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:механизм взаимодействия национальн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тырин С.Ф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бы ми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мания.ХХвек.Модернизм,авангард,постмодерниз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ПЭ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онтопсихология:Учеб.пособ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тельство СПб университ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отехнические мелиорации объектов ландшафтного строите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бо Е.Д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я И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голь без глян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ф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бун лорда Кромвел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энсом К.Дж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регулирование национальной экономики:Учеб.пособ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бузов С.С., Бушуева И.В., Вапнярский О.И. и др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ьфа-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д Петров в истории русской культуры.2-е из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ган М.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ите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кое право:актуал.проблемы теории и практи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айт-Изд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матика цивилиз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одель Ферн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ь Ми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енадилловая шкатул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исон Джан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пол Класси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ЛАГ:Экономика принудительного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ПЭ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ил,князь Галицкий:документальное повеств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ляр Н.Ф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тей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рцы Санкт-Петербурга и окрестностей/Коро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ереш Э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зость надежды:Мысли о возрождении американской меч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ама Бара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бука-класс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сять мифов крестьянского сознания:Очерки истории социальной психологии 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ва О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ПЭ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 нашего времен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кан А.И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-плю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лектика Переходного Периода из Ниоткуда в Ник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левин В.О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нозавры/Зачем и почем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перман Иоахи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 книг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евник замерзающего москвич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ырев О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ятр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жила до понедель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ерникова И.В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уходит в даль..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уштейн А.Я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аконы.Полная энциклопед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евние млекопитающие/Зачем и почем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ет Кристи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 книг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евний Египет/Зачем и почем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т Дите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 книг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евний Рим/Зачем и почем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юнцль Эрнс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 книг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евняя Русь:Рюрикович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исимов Е.В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К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цвета:избранные очерки и эсс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мук Орх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ф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зья,любовники,шокола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кол-Смит 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ф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дочка и кувшинчик/Внекл.чтен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аев В.П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екоз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эниэл молчи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ймбах Мар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ествознание и основы экологии.6-е из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сова Р.А., Голов В.П., Сивоглазов В.И. и др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ая природа:Детская энциклопед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хонов А.В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-плю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ые России.Красная кн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хонов А.В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мэн-Прес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ут во мне воспомин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омаев М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ЗАи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знь замечательных детей.Кн.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кобойников В.М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ИК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знь и необычайные приключения солдата Ивана Чонкина.Кн.1 и 2.Лиц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йнович В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знь и творчество Валентина Пикуля в фотографиях и документа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куль А.И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ч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знь Максима Горького."Я-каторж.,кот.всю жизн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елин В.В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полигра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знь,по слухам,одна!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инова Т.В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дка происхождения челове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польский Ю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жный клуб "Клуб Семейного Досуг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дки коше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врова С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ый гор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имательные задания и эффектив.оп.по хим.3-е из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ин Б.Д.,Аликберова Л.Ю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имательные игры для детей на свежем воздух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ева О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ник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етные цв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сима Юки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бука-класс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убежное актерское искусство XIX века.Хрестома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тельман Л.И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б:СПбГУ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ник в уголовном процессе:Научно-практическое руковод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жаков А.П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а в зоопарк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жонсон Джинн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хао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ние песенки/Пианино(зелена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иринт-Прес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ушка-зима!Стихи,песенки,загадки,пословиц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 это все о не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патов В.В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ч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истории советской философии:Лукач-Выготский-Ильен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еев С.Н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ная революц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бранные роман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ина Д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жение и слово в эволюции художественной культуры.Древняя Греция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асижев М.Н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тей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мрудная рыбка.Палатные рассказ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аркин Никола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к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люстрированная Библия для школьни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Нар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ператри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н С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ма-Прес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йцы/Зачем и почем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йлер Зигн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 книг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итуциональная экономика:Курс лек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аева Л.Н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шков и 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нет как инструмент библиографического поис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еева И.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ак наука об информ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ИР-ПРЕС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право России.Уч.пособ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ва Н.Н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шков и 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оганн Себастьян Ба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хотин С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ый гор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усство исла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енд Барба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ИР Издатель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Англии.Подробный справочник по истор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з Роби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еликобритан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ь Ми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государства и права заруб.стран.3-е из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удников М.Н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НИ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государственного управления в России:Учебник для студ.вуз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хаев Р.Т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нити-Да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ревнего ми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дина Ю.Ю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 книг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литературы Древней Руси:учеб.пособие для студ.филол.фак.вуз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делеева Д.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я И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усской литературы второй половины ХХвека:учеб.пособ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йцев В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я И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усской литературы конц.ХIХначХХв.Уч.5-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олов А.Г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 школ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физич.культуры и спорта.5-е изд.Уч.пос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щапов Б.Р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я И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философ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иенко Е.В., Стасенко С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 книг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 счасть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шкова П.В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целение от "рая":Реабилитация и самопомощь при социальной зависим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ч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целяющая любов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гал Эри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чезнувшие города/Зачем и почем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мменерль Райне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 книг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определить,курит ли ваш ребенок?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а Е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я была принцессо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карль Жакли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ф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ргерский переуло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лов В.В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рел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ибские пираты:Рыцарь свободного мор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ррер Кл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ф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ест:Роман-компьютерная игра/Коды к роман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унин Б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оун Шалима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шди Салм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ф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оун Шалима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шди Салм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ф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В Доктор Жива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тернак Б.Л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га мертвы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он Дуглас,Чайлд Линколь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ен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ьяненко С.В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итуционное право России:Учеб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ЕК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ан.Биография книг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уренс Брю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поративная культура и управление изменения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ьпина Бизнес Бук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мические Вол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г Уиль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бука-класс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фейная кн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ф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ки.И ничего,кроме кошек.Самая правильная кн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иринт-Прес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 замкнулс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смун Кну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вкрафт:биограф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эг де Камп Лио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ф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енды Западного побережь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 Гуин Урсу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и о Шекспир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ен Уистен Хь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тельство Ольги Морозово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рер д"Анкосс Эле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ПЭ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онардо да Винчи "Мадонна с цветком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хо О.Г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тельство Государственного Эрмитаж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онардо/Галерея гение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ташвили Н.В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ма Медиа Груп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ичкин хлеб и другие рассказ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швин М.М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екоз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ость и государство в России:Взаим.ответ.и констит.обяза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бзеев Б.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ндон,любовь мо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ркок Майк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скутный мандари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си Гает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пол Класси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бовные похождения шевалье де Фоблаз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ве де Кувре Жан-Батис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А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бовь и жизнь как сестры:Личные истории знаменитых люд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чкина О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истр Рассеянных Наук:Пове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шин В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 Мещеряко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ада.Дочь Ира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эссон Джи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ф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ула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ковски Чарль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енький,большо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ули Джо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ьчики да девоч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на Е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а Квес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синг Дори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 и город.Киевские контексты М.Булгак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ский М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тельство Ивана Лимбах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 лес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йнар Генр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хао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 природы и человека в загадках и кроссвордах.6-10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ырева Л.М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я разви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вая экономика:Прогноз до 2020 го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ист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сс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т Уилбу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фы звездного неба.Занимательная астроном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ашников В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ый гор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ил Булгаков.Фотобиограф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и питомцы/В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плина В.В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й очень жизненный пу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офеев В.В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гриу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:Все музеи.Полный путеводител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ли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оды России.Праздники,обычаи,обряды:Энциклопед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онштейн М.М., Жуковский Н.Л. и др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мэн-Прес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о жизни и другие пове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рская Л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А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бесные жит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лезио Жан-Мари Гюста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к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известный Лесков."Обнищеванцы":текст,претекст,исследование,комментар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жин А.В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тей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равненная Клеопат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веева Е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ый гор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ерти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ан Мишел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ая жизн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мук Орх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ф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н Лон До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ьевиль Чай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святых и тен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ден Кристофе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отни:Антолог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кер Клайв, Ньюман Ким, Коул Андриан и др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нтас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е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девит Дже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асный младене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сманова Е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 Мещеряко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технология коммерч.деятельн.Учеб.3-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мбухчиянц О.В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шков и 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национальной безопас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я И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обучения.Дидактика и методика:учеб.пособ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ский В.В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я И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ель "Пастис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йл Пите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ф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ель "Раффлз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раками Р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ф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ия и изобрет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хао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мятник Побе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ден-Б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де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яченко-Ширшова М.Ю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ха на Рожд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тузова О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ЗАи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жаспирова Г.М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дар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ка.Уч.пособ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ая инноватика:учеб.пособие для студ.Вуз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торской А.В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я И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ие технологии управления качеством проф.образ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ров В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я И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ое открыт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орнов Н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ходный возрас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ыш И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ая гвард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ни и стихи к праздникам:1-5классы.Сборни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е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ни и стихи о школе:Сборни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е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ербург времен Петра Велик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исимов Е.В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полигра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р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 книг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ета Земля:будуще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ф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ествование о событиях,случившихся во время вторжения Наполеона Бонапар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ьсон Роберт Тома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ПЭ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седневный сталинизм.Социальная история Советской России в 30-е годы:гор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цпатрик Шей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ПЭ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ови меня с собо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ежина Т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ч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тическая экономия сталиниз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егори По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ПЭ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трет:шаг за шаго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третная графика.Уч.пос.для вуз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частнов Н.П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о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днее оруж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 Руа Филип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бука-класс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овицы и поговорки в сказка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ова О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ему ребенок обманывает.Читайте вашего ребенка,как книг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цова Л.Н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ерк Леонардо:Рома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ина Ди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 детей в сказках,рисунках и вопросах.Правовое воспита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патина А., скребцова М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рита-Рус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риятие.Роль руководител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ри Родже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тель симметр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тов 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туна Э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ная деятельность библиотек.Науч.-практ.посо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слова И.М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ИР-ПРЕС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лятая иг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кер Клай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и коррекция педагогической запущ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рин В.Д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я И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ческие проблемы современной семь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уйко В.М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-ФАКТОР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массовой коммуникации.Уч.для вуз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дар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семьи:Учеб.пособ.для факультетов психологии,социологии,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городский Д.Я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храх-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ские кущи.Комп.из 2-х кн.:Тайна острова Сан-Домино;Звездное небо над Тр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ьберони Роз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лео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колотый бере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л Пите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бука-класс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каз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лер М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ения лес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а Т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кие зем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сенов В.П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ламно-информационные технологии библ.деят.Уч.п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исова О.О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брант Харменс ван Рейн.Дан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эль 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 М.Булгакова "Мастер и Маргарита".Комментар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бровцева И.,Кульюс 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жный клуб 36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 Ф.М.Достоевского"Братья Карамазов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тловская В.Е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шкинский До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история в лица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тунова В.В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е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жмет на газ.Возвращение мировой держав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р 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ма Медиа Груп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и Европ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евский Н.Я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А-Книжный клу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и Запад в начале нового тысячилет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ая модель 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ров А.П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е пословицы и поговор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полигра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национализм:Социальный и культурный контекс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е литературное обозр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символизм.Из частных собр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а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экстрим.Саркастические заметки об особенностях национального возв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алов К.Б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учитель работы на ноутбуке.VIP-изд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ин А.Ш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е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ураи:Путь во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ьюис Томас, Ито Том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ола -Прес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.Альбо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аран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жо пред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екова И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той хр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дин Г.Н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 книг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Европа.Регион нового развит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ь Ми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зон дожд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емлер И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мбус Прес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зон мошка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нт Джайл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ьеведение.Уч.по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як Е.М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шков и 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ья у нас и у други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енчик В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бряный век.Портр.гал.культ.гер.руб.ХIХ-ХХв.Т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ф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бряный век.Портр.гал.культ.гер.руб.ХIХ-ХХв.Т.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ф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бряный век.Портр.гал.культ.гер.руб.ХIХ-ХХв.Т.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кин П., Князева 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ф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з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варц Е.Л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адкие весенние баккуроты.Великий понедельник.Роман-искуш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яземский Ю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пол Класси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есные методы обуч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ловская И.М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я И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о и дело:Роман-хроника времен Анны Иоанновны.Кн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куль В.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ч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о и дело:Роман-хроника времен Анны Иоанновны.Кн.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куль В.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ч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аки/Зачем и почем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йхман Пете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 книг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 сочин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элинджер Дж.Д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ременная западная философия:Учебное пособ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ненко С.В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тельство СПб университ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ременная экономика.Лекционный курс.10-е из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е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ременные средства оценивания результатов обучения.Уч.пос.2-е изд.стер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онников В.И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я И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даты живу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 Гле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нька Золотая Ручка.История любви и предатель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ежко В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ф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асите Карин!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снак Кари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ф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службы России.Учебник.2-е из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цов С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ник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анны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ков Д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ЗАи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лин и писатели:Книга втор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нов Б.М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льные сны.Серебряный Кли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 Гле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хи и песенки к праздник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иринт-Прес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ники и островитя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кейн Сти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бука-класс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психиатрия:Учебник д/вузов 4-е изд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риков Н.М.,Морозов Г.В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ри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никова Т.В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ма Медиа Груп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астливый сло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ялко А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опу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ША:Государство и экономика(Институт США и Канады РАН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рович В.А., Патрон А.П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е отнош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инственный пасьян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дер Юстей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ф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й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н Р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йны русских собор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алка А., Синельников 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чество Гоголя:смысл и фор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н Ю.В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тельство СПб университ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ное жел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хан Кристи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лео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ие основы защиты окружающей сре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ов В.П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я И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я и методика воспитания:учеб. пособие для студ.Вуз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ельянова И.Н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я И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я смешанной конституции в антич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иц Курт фо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тельство СПб университ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я,практика и искусство управления.Учеб.для в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орринг В.И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РА-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ые острова в холодном мор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ламов 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тель Сапро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:Энциклопед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дишин И.В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мэ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стой А.Н.Петр Первый.Анализ текста.6-е из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диции и инновации в современной России.Социологический анализ взаимодей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ПЭ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миграция Тимоти Арче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к Фили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ф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бунал для "сталинских соколов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ягинцев В.Е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А-Книжный клу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надцатая сказ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терфилд Диа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бука-класс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яжелый песо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аков 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ийственная тен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летти Джордж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бука-класс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ийство жестянщи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уен Ке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пол Класси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ивительные животные.Моя первая кн.о животны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хонов А.В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-плю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ивительные растения.Моя первая книга о природ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стова И.Б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-плю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знаниями.Как превратить знания в капита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поненко А.Л., Орлова Т.М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интеллектуальным капиталом.Уч.пос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ичева Л.И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ега-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ческие решения.Учебник.5-е из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дин К.В., Воробьев С.Н., Уткин С.Н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шков и 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ие о человеке в философии Гегел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офеев А.И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тельство СПб университ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софия права:Учебник.2-е из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сесянц В.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орентийские мас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ас Роз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бука-класс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ыре Люб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жский Г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деса св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он Филипп, Буэ Мари-Ло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хао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тулка:В которой стихи и проз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нянская И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iй мiр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 резьбы по дереву и токарное творч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озман Е.С., Глозман А.Е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я человека:Учеб.пособ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скин В.В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строительства:учебник.3-е из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ый документ в библиотеке:Научно-методическое пособ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стрович Т.В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берея-Бибинфор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циклопедия рекор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рис Н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хао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рагон.Возвращ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олини Кристофе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мэ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стетика.Учеб.д/вуз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чков В.В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проек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й Лужков и Моск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ведев Ро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 познаю мир.Бота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 познаю мир.Великие композито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 познаю мир.Великие люди ми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 познаю мир.Великие люди ми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 познаю мир.Великие писат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 познаю мир.Великие учены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 познаю мир.Животные в дом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 познаю мир.Звер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 познаю мир.История вещ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 познаю мир.Компьютеры и интерн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 познаю мир.Кош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 познаю мир.Мифология.Скандинавские и Германские страны,славянские,Китай,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 познаю мир.Московские монастыри и хра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 познаю мир.Музеи и усадьбы Москв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 познаю мир.Чудеса св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пония 2007.Ежегодни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ИРО-ХХ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7"/>
      <w:type w:val="nextPage"/>
      <w:pgSz w:w="11906" w:h="16838"/>
      <w:pgMar w:left="1440" w:right="992" w:gutter="0" w:header="0" w:top="709" w:footer="562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none"/>
      <w:suff w:val="nothing"/>
      <w:lvlText w:val="9.1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4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9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character" w:styleId="Style12">
    <w:name w:val="íîìåð ñòðàíèöû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rFonts w:ascii="Arial" w:hAnsi="Arial" w:cs="Arial"/>
      <w:b/>
      <w:bCs/>
    </w:rPr>
  </w:style>
  <w:style w:type="character" w:styleId="Label">
    <w:name w:val="label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</w:rPr>
  </w:style>
  <w:style w:type="paragraph" w:styleId="BodyTextIndent2">
    <w:name w:val="Body Text Indent 2"/>
    <w:basedOn w:val="Normal"/>
    <w:qFormat/>
    <w:pPr>
      <w:ind w:left="5670" w:hanging="0"/>
    </w:pPr>
    <w:rPr>
      <w:sz w:val="24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Frcultura@yandex.ru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4:39:00Z</dcterms:created>
  <dc:creator>Институт госзакупок РАГС</dc:creator>
  <dc:description/>
  <cp:keywords/>
  <dc:language>en-US</dc:language>
  <cp:lastModifiedBy>Кутилин</cp:lastModifiedBy>
  <cp:lastPrinted>2008-07-08T15:27:00Z</cp:lastPrinted>
  <dcterms:modified xsi:type="dcterms:W3CDTF">2008-12-04T14:40:00Z</dcterms:modified>
  <cp:revision>5</cp:revision>
  <dc:subject/>
  <dc:title>ПРОТОКОЛ ОЦЕНКИ И СОПОСТАВЛЕНИЯ ЗАЯВОК НА УЧАСТИЕ В КОНКУРСЕ </dc:title>
</cp:coreProperties>
</file>