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№1/09-ОК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2"/>
          <w:szCs w:val="22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960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96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3» декабря 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"/>
        <w:gridCol w:w="2197"/>
        <w:gridCol w:w="1417"/>
        <w:gridCol w:w="16"/>
        <w:gridCol w:w="410"/>
        <w:gridCol w:w="1133"/>
        <w:gridCol w:w="992"/>
        <w:gridCol w:w="1229"/>
        <w:gridCol w:w="1323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/09-ОК «Оказание услуг по организации размещения заказов на поставку товаров, выполнение работ, оказание услуг для  муниципальных нужд Программы комплексного социально-экономического развития г. Фрязино как наукограда Российской Федерации на 2008-2012 годы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конкурсе проводилась Единой комиссией в период с 10 часов 00 минут «03» декабря 2008 года по 10 часов 20 минут «03» декабря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2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и организационно-правовая форма (для юридического лица), </w:t>
              <w:br/>
              <w:t>фамилия, имя, отчество (для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лота (ов)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УП «ДПРН Фрязино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РФ, МО, г. Фрязино, Спортивный пр-д, д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РФ, МО, г. Фрязино, Спортивный пр-д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4-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Условия исполнения муниципального контрак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300 000, 00 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валификация участника размещения заказа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личество сотрудников, прошедших обучение в сфере размещения заказ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е №1 к протоколу рассмотрения заявок на участие в конкурс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конкурса одного участника размещения заказа, подавшего заявку на участие в конкурсе: </w:t>
            </w:r>
            <w:r>
              <w:rPr>
                <w:sz w:val="22"/>
                <w:szCs w:val="22"/>
              </w:rPr>
              <w:t>МУП «ДПРН Фрязино»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о статьей 27  </w:t>
            </w:r>
            <w:r>
              <w:rPr>
                <w:sz w:val="22"/>
                <w:szCs w:val="22"/>
              </w:rPr>
              <w:t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2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 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ь уполномоченного органа: </w:t>
            </w: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 Фрязино, Куликова С.В 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конкурсе №1/09-ОК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3» декабря 2008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417"/>
        <w:gridCol w:w="1701"/>
        <w:gridCol w:w="1701"/>
        <w:gridCol w:w="1701"/>
        <w:gridCol w:w="1985"/>
        <w:gridCol w:w="4110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ПРН Фряз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конкурсе и признать участником конкурса МУП «ДПРН Фрязино»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4677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ь уполномоченного органа: </w:t>
            </w: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 Фрязино, Куликова С.В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12-03T06:45:00Z</dcterms:modified>
  <cp:revision>7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